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bidi="pa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12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-9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74040" cy="685800"/>
            <wp:effectExtent l="0" t="0" r="0" b="0"/>
            <wp:wrapNone/>
            <wp:docPr id="3" name="math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h_book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Square Group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GB" w:bidi="pa-IN"/>
        </w:rPr>
      </w:pPr>
      <w:r>
        <w:rPr>
          <w:rFonts w:cs="Times New Roman" w:ascii="Times New Roman" w:hAnsi="Times New Roman"/>
          <w:color w:val="000000"/>
          <w:lang w:val="en-GB" w:bidi="pa-IN"/>
        </w:rPr>
      </w:r>
    </w:p>
    <w:p>
      <w:pPr>
        <w:pStyle w:val="Normal"/>
        <w:jc w:val="center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5943600" cy="404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.55pt;width:467.95pt;height:3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One step problems – show all your working out. Remember RUCSAC.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ne bag of sweets has 35 sweets in it, the other 42. How many sweets are there </w:t>
      </w:r>
      <w:r>
        <w:rPr>
          <w:b/>
          <w:bCs/>
          <w:lang w:val="en-GB"/>
        </w:rPr>
        <w:t>altogether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ne bag of sweets has 25 sweets in it, the other 46. How many sweets are there </w:t>
      </w:r>
      <w:r>
        <w:rPr>
          <w:b/>
          <w:bCs/>
          <w:lang w:val="en-GB"/>
        </w:rPr>
        <w:t>altoget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have 55 comics and I lend 23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have 78 comics and I lend 26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have 47 comics and I lend 34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have 52 comics and I lend 26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save 39p one week and 24p the next week. How much money have I saved in </w:t>
      </w:r>
      <w:r>
        <w:rPr>
          <w:b/>
          <w:bCs/>
          <w:lang w:val="en-GB"/>
        </w:rPr>
        <w:t>tot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9436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1pt;width:467.95pt;height:20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Two Steps</w:t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n a school trip 56 people visit a museum. There are 45 children and 4 teachers, the rest are parents. How many parents a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school trip 72 people visit a museum. There are 53 children and 7 teachers, the rest are parents. How many parents a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week John saves £1.75, on Monday he has 55p on Wednesday 75p. How much does he save the rest of the wee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jc w:val="center"/>
        <w:rPr>
          <w:lang w:val="en-GB"/>
        </w:rPr>
      </w:pPr>
      <w:r>
        <w:rPr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8860</wp:posOffset>
            </wp:positionH>
            <wp:positionV relativeFrom="paragraph">
              <wp:posOffset>94615</wp:posOffset>
            </wp:positionV>
            <wp:extent cx="866140" cy="10287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bidi="pa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8915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12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74040" cy="685800"/>
            <wp:effectExtent l="0" t="0" r="0" b="0"/>
            <wp:wrapNone/>
            <wp:docPr id="8" name="math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th_book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Circle Group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GB" w:bidi="pa-IN"/>
        </w:rPr>
      </w:pPr>
      <w:r>
        <w:rPr>
          <w:rFonts w:cs="Times New Roman" w:ascii="Times New Roman" w:hAnsi="Times New Roman"/>
          <w:color w:val="000000"/>
          <w:lang w:val="en-GB" w:bidi="pa-IN"/>
        </w:rPr>
      </w:r>
    </w:p>
    <w:p>
      <w:pPr>
        <w:pStyle w:val="Normal"/>
        <w:jc w:val="center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594360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.55pt;width:467.95pt;height:21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One step problems – show all your working out. Remember RUCSAC.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One bag of sweets has 35 sweets in it, the other 42. How many sweets are there </w:t>
      </w:r>
      <w:r>
        <w:rPr>
          <w:b/>
          <w:bCs/>
          <w:lang w:val="en-GB"/>
        </w:rPr>
        <w:t>altogether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I have 47 comics and I lend 34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have 52 comics and I lend 26 to my friend. How many do I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 save 39p one week and 24p the next week. How much money have I saved in </w:t>
      </w:r>
      <w:r>
        <w:rPr>
          <w:b/>
          <w:bCs/>
          <w:lang w:val="en-GB"/>
        </w:rPr>
        <w:t>tot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1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943600" cy="4605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1pt;width:467.95pt;height:36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Two Steps</w:t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school trip 72 people visit a museum. There are 53 children and 7 teachers, the rest are parents. How many parents a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week John saves £1.75, on Monday he has 55p on Wednesday 75p. How much does he save the rest of the wee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a recent clean up of the playground. The 3 children collected 96 pieces of rubbish. Louis collects 34 pieces, Oliver 26 so how many has Charlie collec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Y4 teachers have 140 biscuits in the staff room. Miss Merrie eats 41, Ms York eats 55, how many does Mrs Cowen e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306705</wp:posOffset>
            </wp:positionV>
            <wp:extent cx="1143000" cy="767715"/>
            <wp:effectExtent l="0" t="0" r="0" b="0"/>
            <wp:wrapNone/>
            <wp:docPr id="12" name="ipfr2RhJgyAjVdOl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pfr2RhJgyAjVdOlM: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Zahra has 123 comics she lends 46 to Kristjana and 56 to Alice, how many does she have lef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bidi="pa-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8915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27pt;width:512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74040" cy="685800"/>
            <wp:effectExtent l="0" t="0" r="0" b="0"/>
            <wp:wrapNone/>
            <wp:docPr id="14" name="math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th_book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15875" t="21590" r="1651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-9pt;width:26.95pt;height:26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Triangle Group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GB" w:bidi="pa-IN"/>
        </w:rPr>
      </w:pPr>
      <w:r>
        <w:rPr>
          <w:rFonts w:cs="Times New Roman" w:ascii="Times New Roman" w:hAnsi="Times New Roman"/>
          <w:color w:val="000000"/>
          <w:lang w:val="en-GB" w:bidi="pa-IN"/>
        </w:rPr>
      </w:r>
    </w:p>
    <w:p>
      <w:pPr>
        <w:pStyle w:val="Normal"/>
        <w:jc w:val="center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5943600" cy="2514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2.55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One step problems – show all your working out. Remember RUCSAC.</w:t>
      </w:r>
    </w:p>
    <w:p>
      <w:pPr>
        <w:pStyle w:val="Normal"/>
        <w:rPr>
          <w:lang w:val="en-GB"/>
        </w:rPr>
      </w:pPr>
      <w:r>
        <w:rPr>
          <w:lang w:val="en-GB"/>
        </w:rPr>
        <w:t>A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illy has £23, Jack has £1.25 and Jamie has 56p. How much do they have altogether</w:t>
      </w:r>
      <w:r>
        <w:rPr>
          <w:b/>
          <w:bCs/>
          <w:lang w:val="en-GB"/>
        </w:rPr>
        <w:t>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Claudia has 142 comics and she lend 64 to Cole. How many does she have </w:t>
      </w:r>
      <w:r>
        <w:rPr>
          <w:b/>
          <w:bCs/>
          <w:lang w:val="en-GB"/>
        </w:rPr>
        <w:t>left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aitlin save 1.39p one week, 38p the next week and 12.04p the final week. How much money does she save in </w:t>
      </w:r>
      <w:r>
        <w:rPr>
          <w:b/>
          <w:bCs/>
          <w:lang w:val="en-GB"/>
        </w:rPr>
        <w:t>total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 w:bidi="pa-IN"/>
        </w:rPr>
      </w:pPr>
      <w:r>
        <w:rPr>
          <w:lang w:val="en-GB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</wp:posOffset>
                </wp:positionV>
                <wp:extent cx="5943600" cy="50298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2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.1pt;width:467.95pt;height:39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Two Steps</w:t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 a school trip 272 people visit a museum. There are 223 children and 16 teachers, the rest are parents. How many parents a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 a week Daniel saves £5.75, on Monday he has 255p on Wednesday 175p. How much does he save the rest of the wee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t a recent clean up of the playground. The 3 children collected 196 pieces of rubbish. Alex collects 64 pieces, Dan 73 so how many has Joe collect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Y4 teachers have 234 biscuits in the staff room. Miss Merrie eats 91, Ms York eats 75, how many does Mrs Cowen e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ronwen has 523 comics she lends 246 to Caitlin and 156 to Alex, how many does she have lef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400050</wp:posOffset>
            </wp:positionV>
            <wp:extent cx="914400" cy="614045"/>
            <wp:effectExtent l="0" t="0" r="0" b="0"/>
            <wp:wrapNone/>
            <wp:docPr id="18" name="ipfr2RhJgyAjVdOl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pfr2RhJgyAjVdOlM: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wen has one 50p coin and four 20p coins. He buys a melon for 47p and 2 grapefruits for 15p each. How much money does he have lef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07:00Z</dcterms:created>
  <dc:creator>User</dc:creator>
  <dc:description/>
  <dc:language>en-US</dc:language>
  <cp:lastModifiedBy>Gareth Pitchford</cp:lastModifiedBy>
  <dcterms:modified xsi:type="dcterms:W3CDTF">2010-02-01T17:07:00Z</dcterms:modified>
  <cp:revision>2</cp:revision>
  <dc:subject/>
  <dc:title>Square Group</dc:title>
</cp:coreProperties>
</file>