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3419475" cy="647700"/>
                <wp:effectExtent l="126365" t="276860" r="1054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martie Part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36pt;width:269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martie Party</w:t>
                      </w:r>
                    </w:p>
                  </w:txbxContent>
                </v:textbox>
                <v:path textpathok="t"/>
                <v:textpath on="t" fitshape="t" string="Smartie Party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3429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pt;margin-top:72pt;width:26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1143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54pt;width:8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3429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0pt;margin-top:63pt;width:26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114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34pt;margin-top:63pt;width:8.95pt;height:26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3429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79pt;margin-top:63pt;width:26.95pt;height:8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71pt;margin-top:81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17pt;margin-top:72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98pt;margin-top:81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52pt;margin-top:72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1143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72pt;width:8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367155</wp:posOffset>
                </wp:positionV>
                <wp:extent cx="6409690" cy="580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 order to eat the Smarties, you first have to complete the work on this shee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107.6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 order to eat the Smarties, you first have to complete the work on this shee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938655</wp:posOffset>
                </wp:positionV>
                <wp:extent cx="6409690" cy="74383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unt the number of smarties you have of each colour, and list them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g.  Red  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reen  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ind the total number of smarties and write it d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rite down the ratio of each colour, to every other colour.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g.  Red:Green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Work in a methodical way and don’t miss any.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Write down each colour as a proportion of the total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g.  Green  3 in 1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8"/>
                              </w:rPr>
                              <w:t>Extension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Now try to write down each colour as a proportion of the total as a) a fraction eg. Green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(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) a decimal eg. Green  0.2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) a percentage eg. Green  20%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ou may use a calculator to help you.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at them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85.7pt;mso-wrap-distance-left:9.05pt;mso-wrap-distance-right:9.05pt;mso-wrap-distance-top:0pt;mso-wrap-distance-bottom:0pt;margin-top:15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unt the number of smarties you have of each colour, and list them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eg.  Red  1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Green  3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Find the total number of smarties and write it dow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rite down the ratio of each colour, to every other colour.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g.  Red:Green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1: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Work in a methodical way and don’t miss any.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Write down each colour as a proportion of the total.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eg.  Green  3 in 1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*******************************************************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8"/>
                        </w:rPr>
                        <w:t>Extension: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Now try to write down each colour as a proportion of the total as a) a fraction eg. Green   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(or 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b) a decimal eg. Green  0.2</w:t>
                      </w:r>
                    </w:p>
                    <w:p>
                      <w:pPr>
                        <w:pStyle w:val="Normal"/>
                        <w:ind w:left="75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c) a percentage eg. Green  20%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You may use a calculator to help you.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50" w:hanging="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********************************************************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at them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05:00Z</dcterms:created>
  <dc:creator>Turtle</dc:creator>
  <dc:description/>
  <cp:keywords/>
  <dc:language>en-US</dc:language>
  <cp:lastModifiedBy>Pitchford</cp:lastModifiedBy>
  <cp:lastPrinted>2005-11-15T20:26:00Z</cp:lastPrinted>
  <dcterms:modified xsi:type="dcterms:W3CDTF">2006-10-16T15:05:00Z</dcterms:modified>
  <cp:revision>2</cp:revision>
  <dc:subject/>
  <dc:title/>
</cp:coreProperties>
</file>