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Date: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orting Odd and Even Number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39999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86600"/>
                            <a:ext cx="20574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dd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59876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539;width:629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239;width:323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dd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51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70640"/>
                            <a:ext cx="399996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ven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53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90;top:269;width:629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125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ven Nu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0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Write these numbers in the correct oval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, 8, 9, 10, 12 ,13, 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2:00Z</dcterms:created>
  <dc:creator>Gary Thornton</dc:creator>
  <dc:description/>
  <cp:keywords/>
  <dc:language>en-US</dc:language>
  <cp:lastModifiedBy>Pitchford</cp:lastModifiedBy>
  <cp:lastPrinted>2005-06-09T18:24:00Z</cp:lastPrinted>
  <dcterms:modified xsi:type="dcterms:W3CDTF">2006-03-29T09:32:00Z</dcterms:modified>
  <cp:revision>2</cp:revision>
  <dc:subject/>
  <dc:title>Sorting Odd and Even Numbers </dc:title>
</cp:coreProperties>
</file>