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ports Day Measuring Math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t the school sports day, the children had a long jump competi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eel jumped 4.54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in jumped ½ m further than Kacp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la jumped 15cm further than Ade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nnath jumped 0.6m further than Mala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hmud jumped 23cm further than Jal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mina jumped ¾ m further than the 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 place chil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akeem jumped ¼ m less than Mahmu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ada jumped 0.8m further than Shakee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cper jumped 0.15m less than Jannat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lak jumped 40mm less than Shad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, can you use the clues to write down who won and the other position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ra: What was the average jump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f each child had a second jump which was on average 10% further, what would be the average 2</w:t>
      </w:r>
      <w:r>
        <w:rPr>
          <w:rFonts w:cs="Comic Sans MS" w:ascii="Comic Sans MS" w:hAnsi="Comic Sans MS"/>
          <w:b/>
          <w:sz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</w:rPr>
        <w:t xml:space="preserve"> round jump?</w:t>
      </w:r>
      <w:r>
        <w:rPr>
          <w:rFonts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7:00Z</dcterms:created>
  <dc:creator>Berridge Junior School</dc:creator>
  <dc:description/>
  <dc:language>en-US</dc:language>
  <cp:lastModifiedBy>Gareth Pitchford</cp:lastModifiedBy>
  <dcterms:modified xsi:type="dcterms:W3CDTF">2012-09-25T09:37:00Z</dcterms:modified>
  <cp:revision>2</cp:revision>
  <dc:subject/>
  <dc:title>Sports Day Measuring Maths</dc:title>
</cp:coreProperties>
</file>