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-36pt;width:179.95pt;height:215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pt;margin-top:-36pt;width:206.95pt;height:215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36pt;margin-top:9.6pt;width:188.95pt;height:206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34pt;margin-top:4.8pt;width:206.95pt;height:197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36pt;margin-top:9.05pt;width:197.95pt;height:215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25pt;margin-top:4.25pt;width:170.95pt;height:197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ach child has a number c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acher says each number in tur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ldren stand up if their number is a factor, sit down if it is not, stay standing if it continues to be a fact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>Lots of up and down, and great fun!  It ends with 13, and everyone sitting dow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wap numbers halfway through, to avoid complacency!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 –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 – 4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 – 3, 4, 6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 – 3, 5, 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 – 4,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 – 3, 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9 –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 – 4, 5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 – no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 –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4 – 4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 – 3, 4, 5, 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0 – 5,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5 - 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 – no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 – no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 – 5,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56 – 4, 7, 8,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 – no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2 – 3(14), 6,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 – 4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 – 3, 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 – 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8 – 3(16), 4, 6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 – 3, 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 – 3, 4, 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 – 4, 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 - no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6:00Z</dcterms:created>
  <dc:creator>Rich</dc:creator>
  <dc:description/>
  <cp:keywords/>
  <dc:language>en-US</dc:language>
  <cp:lastModifiedBy>Pitchford</cp:lastModifiedBy>
  <cp:lastPrinted>2006-12-06T08:50:00Z</cp:lastPrinted>
  <dcterms:modified xsi:type="dcterms:W3CDTF">2006-12-11T10:26:00Z</dcterms:modified>
  <cp:revision>2</cp:revision>
  <dc:subject/>
  <dc:title/>
</cp:coreProperties>
</file>