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  <w:t>Subtra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2263775</wp:posOffset>
                </wp:positionV>
                <wp:extent cx="1981200" cy="403860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20 – 1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25 – 1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88 – 1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92 – 1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66 – 1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19 – 1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75 – 1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99 –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318pt;mso-wrap-distance-left:9.05pt;mso-wrap-distance-right:9.05pt;mso-wrap-distance-top:0pt;mso-wrap-distance-bottom:0pt;margin-top:178.2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20 – 10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25 – 10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88 – 10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92 – 10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66 – 10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19 – 10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75 – 10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99 – 1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263775</wp:posOffset>
                </wp:positionV>
                <wp:extent cx="1981200" cy="4038600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20 – 1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25 – 1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88 – 1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12 – 1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96 – 1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19 – 1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65 – 11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49 – 1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318pt;mso-wrap-distance-left:9.05pt;mso-wrap-distance-right:9.05pt;mso-wrap-distance-top:0pt;mso-wrap-distance-bottom:0pt;margin-top:178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20 – 11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25 – 11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88 – 11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12 – 11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96 – 11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19 – 11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65 – 11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49 – 11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2263775</wp:posOffset>
                </wp:positionV>
                <wp:extent cx="1981200" cy="403860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20 –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75 –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28 –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72 –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66 –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89 –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55 –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49 – 1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318pt;mso-wrap-distance-left:9.05pt;mso-wrap-distance-right:9.05pt;mso-wrap-distance-top:0pt;mso-wrap-distance-bottom:0pt;margin-top:178.2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20 – 12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75 – 12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28 – 12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72 – 12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66 – 12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89 – 12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55 – 12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49 – 1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320675</wp:posOffset>
                </wp:positionV>
                <wp:extent cx="6553200" cy="723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y the sums into your book and fill in the answers. Use a hundreds square to 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57pt;mso-wrap-distance-left:9.05pt;mso-wrap-distance-right:9.05pt;mso-wrap-distance-top:0pt;mso-wrap-distance-bottom:0pt;margin-top:25.25pt;mso-position-vertical-relative:text;margin-left:-3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py the sums into your book and fill in the answers. Use a hundreds square to he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332865</wp:posOffset>
                </wp:positionV>
                <wp:extent cx="1981200" cy="609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. subtracting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48pt;mso-wrap-distance-left:9.05pt;mso-wrap-distance-right:9.05pt;mso-wrap-distance-top:0pt;mso-wrap-distance-bottom:0pt;margin-top:104.9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1. subtracting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1332865</wp:posOffset>
                </wp:positionV>
                <wp:extent cx="1981200" cy="609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. subtracting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48pt;mso-wrap-distance-left:9.05pt;mso-wrap-distance-right:9.05pt;mso-wrap-distance-top:0pt;mso-wrap-distance-bottom:0pt;margin-top:104.9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3. subtracting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332865</wp:posOffset>
                </wp:positionV>
                <wp:extent cx="1981200" cy="609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. subtracting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48pt;mso-wrap-distance-left:9.05pt;mso-wrap-distance-right:9.05pt;mso-wrap-distance-top:0pt;mso-wrap-distance-bottom:0pt;margin-top:104.9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2. subtracting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5448300</wp:posOffset>
                </wp:positionV>
                <wp:extent cx="6667500" cy="12617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261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Extens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- Make up some more subtraction sums of your own, take away 10, 11 or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99.35pt;mso-wrap-distance-left:9.05pt;mso-wrap-distance-right:9.05pt;mso-wrap-distance-top:0pt;mso-wrap-distance-bottom:0pt;margin-top:429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  <w:t xml:space="preserve">Extens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- Make up some more subtraction sums of your own, take away 10, 11 or 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4:00Z</dcterms:created>
  <dc:creator>Nicky</dc:creator>
  <dc:description/>
  <cp:keywords/>
  <dc:language>en-US</dc:language>
  <cp:lastModifiedBy>Pitchford</cp:lastModifiedBy>
  <dcterms:modified xsi:type="dcterms:W3CDTF">2006-04-24T08:44:00Z</dcterms:modified>
  <cp:revision>2</cp:revision>
  <dc:subject/>
  <dc:title>Subtraction</dc:title>
</cp:coreProperties>
</file>