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145415</wp:posOffset>
            </wp:positionV>
            <wp:extent cx="1456690" cy="1554480"/>
            <wp:effectExtent l="0" t="0" r="0" b="0"/>
            <wp:wrapNone/>
            <wp:docPr id="1" name="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u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Subtracting multiples of ten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from a two digit n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20 – 10 = ___</w:t>
        <w:tab/>
        <w:tab/>
        <w:t>30 – 10 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66 – 10 = ___</w:t>
        <w:tab/>
        <w:tab/>
        <w:t>53 – 10 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50 – 20 = ___</w:t>
        <w:tab/>
        <w:tab/>
        <w:t>44 – 20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72 – 20 = ___</w:t>
        <w:tab/>
        <w:tab/>
        <w:t>41 – 20 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30 – 30 = ___</w:t>
        <w:tab/>
        <w:tab/>
        <w:t>51 – 30 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80 – 30 = ___</w:t>
        <w:tab/>
        <w:tab/>
        <w:t>96 – 30 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100 – 10 = ___</w:t>
        <w:tab/>
        <w:tab/>
        <w:t>100 – 20 = ___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/>
      </w:pPr>
      <w:r>
        <w:rPr>
          <w:rFonts w:cs="Arial" w:ascii="Arial" w:hAnsi="Arial"/>
          <w:sz w:val="60"/>
          <w:szCs w:val="60"/>
        </w:rPr>
        <w:t>83 – 40 = ___</w:t>
        <w:tab/>
        <w:tab/>
        <w:t>69 – 50 = 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* Roll 2 dice to make your own 2-digit numbers i.e. 4 and 5 makes 45, count back in tens i.e. 45, 35, 25, 15, 5- record your answers on the back of this sheet.  Roll again!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2:00Z</dcterms:created>
  <dc:creator>jgibbs</dc:creator>
  <dc:description/>
  <dc:language>en-US</dc:language>
  <cp:lastModifiedBy>Gareth Pitchford</cp:lastModifiedBy>
  <dcterms:modified xsi:type="dcterms:W3CDTF">2011-06-22T13:02:00Z</dcterms:modified>
  <cp:revision>2</cp:revision>
  <dc:subject/>
  <dc:title/>
</cp:coreProperties>
</file>