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551"/>
      </w:tblGrid>
      <w:tr>
        <w:trPr>
          <w:trHeight w:val="84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20.11.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cs="Arial" w:ascii="Comic Sans MS" w:hAnsi="Comic Sans MS"/>
                <w:szCs w:val="20"/>
                <w:lang w:val="en-US"/>
              </w:rPr>
              <w:t>To use mental methods to subtract tens number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recorded my calculation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put 1 digit in each box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these calculations in your book and calculate the answers 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165 – 60 =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71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234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83 – 5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33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277 – 6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645 – 3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686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462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51 – 5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*Challenge: Can you make your own calculations for subtracting 60, 70 and            80 from a 3 digit number. Be careful 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551"/>
      </w:tblGrid>
      <w:tr>
        <w:trPr>
          <w:trHeight w:val="84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20.11.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cs="Arial" w:ascii="Comic Sans MS" w:hAnsi="Comic Sans MS"/>
                <w:szCs w:val="20"/>
                <w:lang w:val="en-US"/>
              </w:rPr>
              <w:t>To use mental methods to subtract tens number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recorded my calculation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put 1 digit in each box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Copy these calculations in your book and calculate the answers …</w:t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5 – 60 =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71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34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83 – 5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33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77 – 6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45 – 3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86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62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51 – 5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*Challenge: Can you make your own calculations for subtracting 60, 70 and            80 from a 3 digit number. Be careful …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551"/>
      </w:tblGrid>
      <w:tr>
        <w:trPr>
          <w:trHeight w:val="84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20.11.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cs="Arial" w:ascii="Comic Sans MS" w:hAnsi="Comic Sans MS"/>
                <w:szCs w:val="20"/>
                <w:lang w:val="en-US"/>
              </w:rPr>
              <w:t>To use mental methods to subtract tens number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recorded my calculation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put 1 digit in each box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these calculations in your book and calculate the answers 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 – 10 =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1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4 – 1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3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3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7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5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6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2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1 – 5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*Challenge: Can you make your own calculations for subtracting 60, 70 and 80 from a 2 digit number. Be careful 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551"/>
      </w:tblGrid>
      <w:tr>
        <w:trPr>
          <w:trHeight w:val="84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20.11.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cs="Arial" w:ascii="Comic Sans MS" w:hAnsi="Comic Sans MS"/>
                <w:szCs w:val="20"/>
                <w:lang w:val="en-US"/>
              </w:rPr>
              <w:t>To use mental methods to subtract tens number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recorded my calculation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put 1 digit in each box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38225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Copy these calculations in your book and calculate the answers …</w:t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 – 10 =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1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4 – 1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3 – 3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3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7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5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6 – 40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2 – 20 =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1 – 5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hallenge: Can you make your own calculations for subtracting 60, 70 and            80 from a 2 digit number. Be careful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9:00Z</dcterms:created>
  <dc:creator>Karen Walmsley</dc:creator>
  <dc:description/>
  <cp:keywords/>
  <dc:language>en-US</dc:language>
  <cp:lastModifiedBy>GARETH</cp:lastModifiedBy>
  <dcterms:modified xsi:type="dcterms:W3CDTF">2014-11-24T17:09:00Z</dcterms:modified>
  <cp:revision>2</cp:revision>
  <dc:subject/>
  <dc:title/>
</cp:coreProperties>
</file>