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Name</w:t>
        <w:tab/>
        <w:tab/>
        <w:tab/>
        <w:tab/>
        <w:tab/>
        <w:tab/>
        <w:t xml:space="preserve">    Date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an you work out the answers by only writing one sum?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2095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If I have 6 sweets left after I gave 3 away, I started with 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3 = 9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6835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8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 If I have 4 apples left after I gave 2 away I started with 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835</wp:posOffset>
                </wp:positionH>
                <wp:positionV relativeFrom="paragraph">
                  <wp:posOffset>19177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5.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If I have 6 cakes left after I gave 1 away I started with 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-25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-0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4. If I have 2 books left after I gave 8 away I started with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206375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6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If I have 7 pencils left after I gave 3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168275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3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. If I have 8 cakes left after I gave 1 away I started with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22161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7.4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If I have 6 toys left after I gave 3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835</wp:posOffset>
                </wp:positionH>
                <wp:positionV relativeFrom="paragraph">
                  <wp:posOffset>18288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4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If I have 5 cakes left after I gave 5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835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If I have 9 apples left after I gave 1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8275</wp:posOffset>
                </wp:positionH>
                <wp:positionV relativeFrom="paragraph">
                  <wp:posOffset>197485</wp:posOffset>
                </wp:positionV>
                <wp:extent cx="365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15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If I have 4 sweets left after I gave 3 away I started with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Name</w:t>
        <w:tab/>
        <w:tab/>
        <w:tab/>
        <w:tab/>
        <w:tab/>
        <w:tab/>
        <w:t xml:space="preserve">    Date</w:t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an you work out the answers by only writing one sum?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6835</wp:posOffset>
                </wp:positionH>
                <wp:positionV relativeFrom="paragraph">
                  <wp:posOffset>20955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If I have 6 sweets left after I gave 5 away, I started with </w:t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+ 5 = 11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835</wp:posOffset>
                </wp:positionH>
                <wp:positionV relativeFrom="paragraph">
                  <wp:posOffset>230505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8.1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 If I have 12 apples left after I gave 2 away I started with 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835</wp:posOffset>
                </wp:positionH>
                <wp:positionV relativeFrom="paragraph">
                  <wp:posOffset>191770</wp:posOffset>
                </wp:positionV>
                <wp:extent cx="3657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5.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. If I have 6 cakes left after I gave 8 away I started with 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6835</wp:posOffset>
                </wp:positionH>
                <wp:positionV relativeFrom="paragraph">
                  <wp:posOffset>-2540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-0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4. If I have 12 books left after I gave 8 away I started with</w:t>
        <w:tab/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835</wp:posOffset>
                </wp:positionH>
                <wp:positionV relativeFrom="paragraph">
                  <wp:posOffset>206375</wp:posOffset>
                </wp:positionV>
                <wp:extent cx="36576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6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If I have 7 pencils left after I gave 13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168275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3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. If I have 18 cakes left after I gave 1 away I started with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221615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7.4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If I have 6 toys left after I gave 9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6835</wp:posOffset>
                </wp:positionH>
                <wp:positionV relativeFrom="paragraph">
                  <wp:posOffset>182880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4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If I have 5 cakes left after I gave 7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1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If I have 9 apples left after I gave 7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8275</wp:posOffset>
                </wp:positionH>
                <wp:positionV relativeFrom="paragraph">
                  <wp:posOffset>197485</wp:posOffset>
                </wp:positionV>
                <wp:extent cx="36576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15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If I have 14 sweets left after I gave 3 away I started wi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53:00Z</dcterms:created>
  <dc:creator>Stephan Simpson</dc:creator>
  <dc:description/>
  <dc:language>en-US</dc:language>
  <cp:lastModifiedBy>Gareth Pitchford</cp:lastModifiedBy>
  <dcterms:modified xsi:type="dcterms:W3CDTF">2007-09-25T11:53:00Z</dcterms:modified>
  <cp:revision>2</cp:revision>
  <dc:subject/>
  <dc:title>Can you work out the answers by only writing one s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522363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