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8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26.11.14   </w:t>
            </w:r>
          </w:p>
          <w:p>
            <w:pPr>
              <w:pStyle w:val="Normal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0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szCs w:val="20"/>
                <w:lang w:val="en-US"/>
              </w:rPr>
              <w:t>LO: To use written methods for subtraction (finding the differenc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set out my work clearly (1 digit in each box? Clear digit formation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95375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t xml:space="preserve">Copy and complete these calculations (one at a time!) in your maths book. Draw an empty number line to help you. </w:t>
      </w:r>
    </w:p>
    <w:p>
      <w:pPr>
        <w:pStyle w:val="Normal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t>Use the counting on method (finding the differenc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34 – 24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6. 62 – 4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75 – 49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7. 124 – 54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46 – 23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8. 179 – 73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52 – 27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9. 283 – 51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82 – 68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10. 328 – 96 = 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4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4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963295" cy="1551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3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Olaf’s Challenge task: Can you use your 0-9 digit cards to make 3 digit subtract 2 digit calculations?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8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26.11.14   </w:t>
            </w:r>
          </w:p>
          <w:p>
            <w:pPr>
              <w:pStyle w:val="Normal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0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szCs w:val="20"/>
                <w:lang w:val="en-US"/>
              </w:rPr>
              <w:t>LO: To use written methods for subtraction (finding the differenc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set out my work clearly (1 digit in each box? Clear digit formation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9537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t xml:space="preserve">Copy and complete these calculations (one at a time!) in your maths book. Draw an empty number line to help you. </w:t>
      </w:r>
    </w:p>
    <w:p>
      <w:pPr>
        <w:pStyle w:val="Normal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t>Use the counting on method (finding the differenc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34 – 14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6. 66 – 13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75 – 13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7. 37 – 14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46 – 15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8. 79 – 18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52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9. 83 – 11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82 – 10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10. 28 – 16 = 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4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4"/>
          <w:szCs w:val="2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963295" cy="155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3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Olaf’s Challenge task: Can you use your 0-9 digit cards to make 2 digit subtract 2 digit calculation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8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26.11.14   </w:t>
            </w:r>
          </w:p>
          <w:p>
            <w:pPr>
              <w:pStyle w:val="Normal"/>
              <w:rPr>
                <w:rFonts w:ascii="Comic Sans MS" w:hAnsi="Comic Sans MS" w:cs="Arial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0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szCs w:val="20"/>
                <w:lang w:val="en-US"/>
              </w:rPr>
              <w:t>LO: To use written methods for subtraction (finding the differenc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heck li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ick when you have done the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Teacher check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set out my work clearly (1 digit in each box? Clear digit formation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ve I checked my answer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spacing w:lineRule="auto" w:line="256" w:before="0" w:after="1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</w:rPr>
        <w:t>How do you think you did today?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1095375" cy="36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t xml:space="preserve">Copy and complete these calculations (one at a time!) in your maths book. Draw an empty number line to help you. </w:t>
      </w:r>
    </w:p>
    <w:p>
      <w:pPr>
        <w:pStyle w:val="Normal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t>Use the counting on method (finding the differenc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34 – 28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6. 62 – 4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75 – 49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7. 124 – 5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46 – 28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8. 172 – 78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52 – 27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9. 283 – 55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82 – 68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3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32"/>
                <w:szCs w:val="22"/>
                <w:lang w:val="en-US" w:eastAsia="en-US"/>
              </w:rPr>
              <w:t xml:space="preserve">10. 328 – 96 = 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4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4"/>
          <w:szCs w:val="2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963295" cy="1551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3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Olaf’s Challenge task: Can you use your 0-9 digit cards to make 3 digit subtract 2 digit calculation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2:00Z</dcterms:created>
  <dc:creator>Karen Walmsley</dc:creator>
  <dc:description/>
  <cp:keywords/>
  <dc:language>en-US</dc:language>
  <cp:lastModifiedBy>GARETH</cp:lastModifiedBy>
  <dcterms:modified xsi:type="dcterms:W3CDTF">2014-11-24T19:52:00Z</dcterms:modified>
  <cp:revision>2</cp:revision>
  <dc:subject/>
  <dc:title/>
</cp:coreProperties>
</file>