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ble Tra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se table facts, mix them up and turn them upside down. Time yourself completing the tray. See if you can improve!</w:t>
      </w:r>
    </w:p>
    <w:tbl>
      <w:tblPr>
        <w:tblW w:w="142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48"/>
        <w:gridCol w:w="4768"/>
      </w:tblGrid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6 x ? = 6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3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56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1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36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60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6 x ? = 18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42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66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2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48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 x ? = 72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se table facts, mix them up and turn them upside down. Time yourself completing the tray. See if you can improve!</w:t>
      </w:r>
    </w:p>
    <w:tbl>
      <w:tblPr>
        <w:tblW w:w="142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48"/>
        <w:gridCol w:w="4768"/>
      </w:tblGrid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7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3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63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1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42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7 x ? = 70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7 x ? = 21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49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77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28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56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 x ? = 84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se table facts, mix them up and turn them upside down. Time yourself completing the tray. See if you can improve!</w:t>
      </w:r>
    </w:p>
    <w:tbl>
      <w:tblPr>
        <w:tblW w:w="142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48"/>
        <w:gridCol w:w="4768"/>
      </w:tblGrid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8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8 x ? = 4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72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16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48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>8 x ? = 80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8 x ? = 24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56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88</w:t>
            </w:r>
          </w:p>
        </w:tc>
      </w:tr>
      <w:tr>
        <w:trPr/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3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64</w:t>
            </w:r>
          </w:p>
        </w:tc>
        <w:tc>
          <w:tcPr>
            <w:tcW w:w="4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 x ? = 96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se table facts, mix them up and turn them upside down. Time yourself completing the tray. See if you can improve!</w:t>
      </w:r>
    </w:p>
    <w:tbl>
      <w:tblPr>
        <w:tblW w:w="142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48"/>
        <w:gridCol w:w="4769"/>
      </w:tblGrid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9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4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81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18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54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90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9 x ? = 27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63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99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36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72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 x ? = 10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se table facts, mix them up and turn them upside down. Time yourself completing the tray. See if you can improve!</w:t>
      </w:r>
    </w:p>
    <w:tbl>
      <w:tblPr>
        <w:tblW w:w="142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48"/>
        <w:gridCol w:w="4769"/>
      </w:tblGrid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10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5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90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2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60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100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0 x ? = 30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70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110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4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80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 x ? = 12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se table facts, mix them up and turn them upside down. Time yourself completing the tray. See if you can improve!</w:t>
      </w:r>
    </w:p>
    <w:tbl>
      <w:tblPr>
        <w:tblW w:w="142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48"/>
        <w:gridCol w:w="4769"/>
      </w:tblGrid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11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55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99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22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66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110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1 x ? = 33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77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121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4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88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 x ? = 132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se table facts, mix them up and turn them upside down. Time yourself completing the tray. See if you can improve!</w:t>
      </w:r>
    </w:p>
    <w:tbl>
      <w:tblPr>
        <w:tblW w:w="142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48"/>
        <w:gridCol w:w="4769"/>
      </w:tblGrid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12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60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108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24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72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120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12 x ? = 36 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84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132</w:t>
            </w:r>
          </w:p>
        </w:tc>
      </w:tr>
      <w:tr>
        <w:trPr/>
        <w:tc>
          <w:tcPr>
            <w:tcW w:w="4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48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96</w:t>
            </w:r>
          </w:p>
        </w:tc>
        <w:tc>
          <w:tcPr>
            <w:tcW w:w="4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 x ? = 144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0:00Z</dcterms:created>
  <dc:creator>DET User</dc:creator>
  <dc:description/>
  <dc:language>en-US</dc:language>
  <cp:lastModifiedBy>Gareth Pitchford</cp:lastModifiedBy>
  <cp:lastPrinted>2007-12-04T13:46:00Z</cp:lastPrinted>
  <dcterms:modified xsi:type="dcterms:W3CDTF">2007-12-05T12:40:00Z</dcterms:modified>
  <cp:revision>2</cp:revision>
  <dc:subject/>
  <dc:title>1</dc:title>
</cp:coreProperties>
</file>