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6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2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4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3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4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5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8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6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5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6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3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7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4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8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5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3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2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9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5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7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8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1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ICATION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7"/>
      </w:tblGrid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4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6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8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1</w:t>
            </w:r>
          </w:p>
        </w:tc>
      </w:tr>
      <w:tr>
        <w:trPr>
          <w:trHeight w:val="612" w:hRule="atLeast"/>
        </w:trPr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476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477" w:type="dxa"/>
            <w:tcBorders>
              <w:top w:val="thinThickLargeGap" w:sz="24" w:space="0" w:color="993300"/>
              <w:left w:val="thinThickLargeGap" w:sz="24" w:space="0" w:color="993300"/>
              <w:bottom w:val="thinThickLargeGap" w:sz="24" w:space="0" w:color="993300"/>
              <w:right w:val="thinThickLargeGap" w:sz="24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9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6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8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4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3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7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5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0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1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X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12</w:t>
            </w:r>
          </w:p>
        </w:tc>
        <w:tc>
          <w:tcPr>
            <w:tcW w:w="177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Tables in word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ix 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Tables in word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Tables in word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Tables in word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ight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even 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x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v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o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One 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n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n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re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ur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mes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welve</w:t>
            </w:r>
          </w:p>
        </w:tc>
        <w:tc>
          <w:tcPr>
            <w:tcW w:w="1771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=</w:t>
            </w:r>
          </w:p>
        </w:tc>
        <w:tc>
          <w:tcPr>
            <w:tcW w:w="1772" w:type="dxa"/>
            <w:tcBorders>
              <w:top w:val="thickThinLargeGap" w:sz="24" w:space="0" w:color="99CCFF"/>
              <w:left w:val="thickThinLargeGap" w:sz="24" w:space="0" w:color="99CCFF"/>
              <w:bottom w:val="thickThinLargeGap" w:sz="24" w:space="0" w:color="99CCFF"/>
              <w:right w:val="thickThinLargeGap" w:sz="2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ine</w:t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pell the tables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60"/>
        <w:gridCol w:w="1440"/>
        <w:gridCol w:w="1440"/>
        <w:gridCol w:w="3403"/>
      </w:tblGrid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9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6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8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3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7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5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0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1</w:t>
            </w:r>
          </w:p>
        </w:tc>
        <w:tc>
          <w:tcPr>
            <w:tcW w:w="126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x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</w:t>
            </w:r>
          </w:p>
        </w:tc>
        <w:tc>
          <w:tcPr>
            <w:tcW w:w="1440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=</w:t>
            </w:r>
          </w:p>
        </w:tc>
        <w:tc>
          <w:tcPr>
            <w:tcW w:w="3403" w:type="dxa"/>
            <w:tcBorders>
              <w:top w:val="double" w:sz="42" w:space="0" w:color="FFCC99"/>
              <w:left w:val="double" w:sz="42" w:space="0" w:color="FFCC99"/>
              <w:bottom w:val="double" w:sz="42" w:space="0" w:color="FFCC99"/>
              <w:right w:val="double" w:sz="42" w:space="0" w:color="FFCC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Andy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44"/>
          <w:szCs w:val="44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Match up the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089"/>
        <w:gridCol w:w="1153"/>
        <w:gridCol w:w="3003"/>
      </w:tblGrid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7x7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ighteen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6x3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ixty four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4x8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ighten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2x10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one hundred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1x9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wenty eight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4x3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orty nine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2x9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ighty one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8x8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irty two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4x7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six 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6x5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wenty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5x10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welve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4x4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inety nine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9x9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hirty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0x10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ixteen</w:t>
            </w:r>
          </w:p>
        </w:tc>
      </w:tr>
      <w:tr>
        <w:trPr/>
        <w:tc>
          <w:tcPr>
            <w:tcW w:w="1395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2x3</w:t>
            </w:r>
          </w:p>
        </w:tc>
        <w:tc>
          <w:tcPr>
            <w:tcW w:w="3089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153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003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ifty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Match up the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4"/>
        <w:gridCol w:w="1024"/>
        <w:gridCol w:w="3280"/>
      </w:tblGrid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2x5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welve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0x9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en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7x3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orty four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x6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eighty four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4x5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wenty seven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5x9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ifty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6x12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ixteen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7x8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eventy two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8x2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ifty four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9x3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ifty six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0x5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wenty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1x4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wenty one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2x7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ix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x10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ninety</w:t>
            </w:r>
          </w:p>
        </w:tc>
      </w:tr>
      <w:tr>
        <w:trPr/>
        <w:tc>
          <w:tcPr>
            <w:tcW w:w="1172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6x2</w:t>
            </w:r>
          </w:p>
        </w:tc>
        <w:tc>
          <w:tcPr>
            <w:tcW w:w="3164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024" w:type="dxa"/>
            <w:tcBorders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3280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en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 and Wipe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4:00Z</dcterms:created>
  <dc:creator>User name placeholder</dc:creator>
  <dc:description/>
  <dc:language>en-US</dc:language>
  <cp:lastModifiedBy>Gareth Pitchford</cp:lastModifiedBy>
  <dcterms:modified xsi:type="dcterms:W3CDTF">2007-09-27T13:04:00Z</dcterms:modified>
  <cp:revision>2</cp:revision>
  <dc:subject/>
  <dc:title>Name: _______________________ Date _______________________</dc:title>
</cp:coreProperties>
</file>