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7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1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5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5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5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5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7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5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5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1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5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5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5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5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10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1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10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1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7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10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1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1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10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1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10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10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3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3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7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3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1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3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3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4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4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7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4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1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4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4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6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6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7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6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1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6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6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8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8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7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8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1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8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8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7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7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7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7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7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4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7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7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1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7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7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7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7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9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9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9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9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4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7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9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9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1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9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9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9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9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11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1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11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1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7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11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1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1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11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1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11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1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1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1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1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1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7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1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1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1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1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1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1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1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Da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1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5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4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7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6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2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x 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8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9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2 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3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11 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x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x 2 =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0:00Z</dcterms:created>
  <dc:creator> </dc:creator>
  <dc:description/>
  <cp:keywords/>
  <dc:language>en-US</dc:language>
  <cp:lastModifiedBy>Pitchford</cp:lastModifiedBy>
  <dcterms:modified xsi:type="dcterms:W3CDTF">2006-03-06T10:40:00Z</dcterms:modified>
  <cp:revision>2</cp:revision>
  <dc:subject/>
  <dc:title>Name</dc:title>
</cp:coreProperties>
</file>