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Name____________</w:t>
        <w:tab/>
        <w:tab/>
        <w:t>Date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u w:val="single"/>
        </w:rPr>
      </w:pPr>
      <w:r>
        <w:rPr>
          <w:rFonts w:cs="Century Gothic" w:ascii="Century Gothic" w:hAnsi="Century Gothic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u w:val="single"/>
        </w:rPr>
      </w:pPr>
      <w:r>
        <w:rPr>
          <w:rFonts w:cs="Century Gothic" w:ascii="Century Gothic" w:hAnsi="Century Gothic"/>
          <w:b/>
          <w:sz w:val="44"/>
          <w:szCs w:val="44"/>
          <w:u w:val="single"/>
        </w:rPr>
        <w:t xml:space="preserve">Tens and Unit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u w:val="single"/>
        </w:rPr>
      </w:pPr>
      <w:r>
        <w:rPr>
          <w:rFonts w:cs="Century Gothic" w:ascii="Century Gothic" w:hAnsi="Century Gothic"/>
          <w:b/>
          <w:sz w:val="44"/>
          <w:szCs w:val="44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Draw the numbers on the tens and units abacus.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921635</wp:posOffset>
                </wp:positionV>
                <wp:extent cx="1600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.05pt" to="107.95pt,23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635</wp:posOffset>
                </wp:positionV>
                <wp:extent cx="0" cy="22860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.05pt" to="9pt,23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635</wp:posOffset>
                </wp:positionV>
                <wp:extent cx="0" cy="22860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.05pt" to="81pt,23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035935</wp:posOffset>
                </wp:positionV>
                <wp:extent cx="1600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9.05pt" to="287.95pt,23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635</wp:posOffset>
                </wp:positionV>
                <wp:extent cx="0" cy="24003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.05pt" to="189pt,23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635</wp:posOffset>
                </wp:positionV>
                <wp:extent cx="0" cy="24003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0.05pt" to="261pt,23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035935</wp:posOffset>
                </wp:positionV>
                <wp:extent cx="1600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9.05pt" to="458.95pt,23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635</wp:posOffset>
                </wp:positionV>
                <wp:extent cx="0" cy="24003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0.05pt" to="360pt,23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635</wp:posOffset>
                </wp:positionV>
                <wp:extent cx="0" cy="24003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0.05pt" to="432pt,23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0635</wp:posOffset>
                </wp:positionV>
                <wp:extent cx="1600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0.05pt" to="107.95pt,50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950335</wp:posOffset>
                </wp:positionV>
                <wp:extent cx="0" cy="24003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1.05pt" to="9pt,50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950335</wp:posOffset>
                </wp:positionV>
                <wp:extent cx="0" cy="24003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1.05pt" to="81pt,50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0635</wp:posOffset>
                </wp:positionV>
                <wp:extent cx="16002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0.05pt" to="287.95pt,50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950335</wp:posOffset>
                </wp:positionV>
                <wp:extent cx="0" cy="2400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1.05pt" to="189pt,50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950335</wp:posOffset>
                </wp:positionV>
                <wp:extent cx="0" cy="24003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1.05pt" to="261pt,50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0635</wp:posOffset>
                </wp:positionV>
                <wp:extent cx="16002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0.05pt" to="458.95pt,50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3950335</wp:posOffset>
                </wp:positionV>
                <wp:extent cx="0" cy="2400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1.05pt" to="360pt,50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3950335</wp:posOffset>
                </wp:positionV>
                <wp:extent cx="0" cy="24003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1.05pt" to="432pt,50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578735</wp:posOffset>
                </wp:positionV>
                <wp:extent cx="228600" cy="228600"/>
                <wp:effectExtent l="20320" t="20320" r="2032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3.05pt" to="17.95pt,22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578735</wp:posOffset>
                </wp:positionV>
                <wp:extent cx="228600" cy="228600"/>
                <wp:effectExtent l="20320" t="20320" r="2032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3.05pt" to="89.95pt,22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350135</wp:posOffset>
                </wp:positionV>
                <wp:extent cx="228600" cy="228600"/>
                <wp:effectExtent l="20320" t="20320" r="2032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5.05pt" to="89.95pt,20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121535</wp:posOffset>
                </wp:positionV>
                <wp:extent cx="228600" cy="228600"/>
                <wp:effectExtent l="20320" t="20320" r="2032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7.05pt" to="89.95pt,1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892935</wp:posOffset>
                </wp:positionV>
                <wp:extent cx="228600" cy="228600"/>
                <wp:effectExtent l="20320" t="20320" r="2032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9.05pt" to="89.95pt,167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664335</wp:posOffset>
                </wp:positionV>
                <wp:extent cx="228600" cy="228600"/>
                <wp:effectExtent l="20320" t="20320" r="2032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1.05pt" to="89.95pt,14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435735</wp:posOffset>
                </wp:positionV>
                <wp:extent cx="228600" cy="228600"/>
                <wp:effectExtent l="20320" t="20320" r="2032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3.05pt" to="89.95pt,13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207135</wp:posOffset>
                </wp:positionV>
                <wp:extent cx="228600" cy="228600"/>
                <wp:effectExtent l="20320" t="20320" r="2032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5.05pt" to="89.95pt,11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78535</wp:posOffset>
                </wp:positionV>
                <wp:extent cx="228600" cy="228600"/>
                <wp:effectExtent l="20320" t="20320" r="2032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.05pt" to="89.95pt,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73990</wp:posOffset>
                </wp:positionV>
                <wp:extent cx="2180590" cy="32092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T</w:t>
                              <w:tab/>
                              <w:t xml:space="preserve">    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7pt;height:252.7pt;mso-wrap-distance-left:9.05pt;mso-wrap-distance-right:9.05pt;mso-wrap-distance-top:0pt;mso-wrap-distance-bottom:0pt;margin-top:13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T</w:t>
                        <w:tab/>
                        <w:t xml:space="preserve">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73990</wp:posOffset>
                </wp:positionV>
                <wp:extent cx="2066290" cy="32092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T</w:t>
                              <w:tab/>
                              <w:t xml:space="preserve">    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T</w:t>
                        <w:tab/>
                        <w:t xml:space="preserve">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73990</wp:posOffset>
                </wp:positionV>
                <wp:extent cx="2066290" cy="32092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T</w:t>
                              <w:tab/>
                              <w:t xml:space="preserve">    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3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T</w:t>
                        <w:tab/>
                        <w:t xml:space="preserve">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3488690</wp:posOffset>
                </wp:positionV>
                <wp:extent cx="2066290" cy="32092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T</w:t>
                              <w:tab/>
                              <w:t xml:space="preserve">    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274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T</w:t>
                        <w:tab/>
                        <w:t xml:space="preserve">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3488690</wp:posOffset>
                </wp:positionV>
                <wp:extent cx="2066290" cy="32092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T</w:t>
                              <w:tab/>
                              <w:t xml:space="preserve">    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27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T</w:t>
                        <w:tab/>
                        <w:t xml:space="preserve">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3488690</wp:posOffset>
                </wp:positionV>
                <wp:extent cx="2066290" cy="32092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T</w:t>
                              <w:tab/>
                              <w:t xml:space="preserve">    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274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T</w:t>
                        <w:tab/>
                        <w:t xml:space="preserve">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Name____________</w:t>
        <w:tab/>
        <w:tab/>
        <w:t>Date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u w:val="single"/>
        </w:rPr>
      </w:pPr>
      <w:r>
        <w:rPr>
          <w:rFonts w:cs="Century Gothic" w:ascii="Century Gothic" w:hAnsi="Century Gothic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u w:val="single"/>
        </w:rPr>
      </w:pPr>
      <w:r>
        <w:rPr>
          <w:rFonts w:cs="Century Gothic" w:ascii="Century Gothic" w:hAnsi="Century Gothic"/>
          <w:b/>
          <w:sz w:val="44"/>
          <w:szCs w:val="44"/>
          <w:u w:val="single"/>
        </w:rPr>
        <w:t xml:space="preserve">Tens and Units </w:t>
      </w:r>
      <w:r>
        <w:rPr>
          <w:rFonts w:cs="Century Gothic" w:ascii="Century Gothic" w:hAnsi="Century Gothic"/>
          <w:b/>
          <w:u w:val="single"/>
        </w:rPr>
        <w:t>(ext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u w:val="single"/>
        </w:rPr>
      </w:pPr>
      <w:r>
        <w:rPr>
          <w:rFonts w:cs="Century Gothic" w:ascii="Century Gothic" w:hAnsi="Century Gothic"/>
          <w:b/>
          <w:sz w:val="44"/>
          <w:szCs w:val="44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Draw the numbers on the tens and units abacus.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2921635</wp:posOffset>
                </wp:positionV>
                <wp:extent cx="16002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.05pt" to="107.95pt,23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635</wp:posOffset>
                </wp:positionV>
                <wp:extent cx="0" cy="22860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.05pt" to="9pt,23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635</wp:posOffset>
                </wp:positionV>
                <wp:extent cx="0" cy="22860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.05pt" to="81pt,23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035935</wp:posOffset>
                </wp:positionV>
                <wp:extent cx="16002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9.05pt" to="287.95pt,23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635</wp:posOffset>
                </wp:positionV>
                <wp:extent cx="0" cy="24003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.05pt" to="189pt,23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635635</wp:posOffset>
                </wp:positionV>
                <wp:extent cx="0" cy="24003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0.05pt" to="261pt,23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035935</wp:posOffset>
                </wp:positionV>
                <wp:extent cx="16002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9.05pt" to="458.95pt,23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635635</wp:posOffset>
                </wp:positionV>
                <wp:extent cx="0" cy="2400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0.05pt" to="360pt,23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635635</wp:posOffset>
                </wp:positionV>
                <wp:extent cx="0" cy="24003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0.05pt" to="432pt,23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6350635</wp:posOffset>
                </wp:positionV>
                <wp:extent cx="16002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0.05pt" to="107.95pt,50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3950335</wp:posOffset>
                </wp:positionV>
                <wp:extent cx="0" cy="24003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1.05pt" to="9pt,50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3950335</wp:posOffset>
                </wp:positionV>
                <wp:extent cx="0" cy="24003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1.05pt" to="81pt,50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6350635</wp:posOffset>
                </wp:positionV>
                <wp:extent cx="16002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0.05pt" to="287.95pt,50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3950335</wp:posOffset>
                </wp:positionV>
                <wp:extent cx="0" cy="24003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1.05pt" to="189pt,50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3950335</wp:posOffset>
                </wp:positionV>
                <wp:extent cx="0" cy="24003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1.05pt" to="261pt,50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6350635</wp:posOffset>
                </wp:positionV>
                <wp:extent cx="16002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0.05pt" to="458.95pt,50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950335</wp:posOffset>
                </wp:positionV>
                <wp:extent cx="0" cy="24003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1.05pt" to="360pt,50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3950335</wp:posOffset>
                </wp:positionV>
                <wp:extent cx="0" cy="24003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1.05pt" to="432pt,50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578735</wp:posOffset>
                </wp:positionV>
                <wp:extent cx="228600" cy="228600"/>
                <wp:effectExtent l="20320" t="20320" r="20320" b="203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3.05pt" to="17.95pt,22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578735</wp:posOffset>
                </wp:positionV>
                <wp:extent cx="228600" cy="228600"/>
                <wp:effectExtent l="20320" t="20320" r="20320" b="203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3.05pt" to="89.95pt,22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350135</wp:posOffset>
                </wp:positionV>
                <wp:extent cx="228600" cy="228600"/>
                <wp:effectExtent l="20320" t="20320" r="20320" b="203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5.05pt" to="89.95pt,20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121535</wp:posOffset>
                </wp:positionV>
                <wp:extent cx="228600" cy="228600"/>
                <wp:effectExtent l="20320" t="20320" r="20320" b="203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7.05pt" to="89.95pt,1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892935</wp:posOffset>
                </wp:positionV>
                <wp:extent cx="228600" cy="228600"/>
                <wp:effectExtent l="20320" t="20320" r="20320" b="203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9.05pt" to="89.95pt,167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121535</wp:posOffset>
                </wp:positionV>
                <wp:extent cx="228600" cy="228600"/>
                <wp:effectExtent l="20320" t="20320" r="20320" b="20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.05pt" to="17.95pt,1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350135</wp:posOffset>
                </wp:positionV>
                <wp:extent cx="228600" cy="228600"/>
                <wp:effectExtent l="20320" t="20320" r="20320" b="20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5.05pt" to="17.95pt,20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1645</wp:posOffset>
                </wp:positionH>
                <wp:positionV relativeFrom="paragraph">
                  <wp:posOffset>173990</wp:posOffset>
                </wp:positionV>
                <wp:extent cx="2180590" cy="32092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T</w:t>
                              <w:tab/>
                              <w:t xml:space="preserve">    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7pt;height:252.7pt;mso-wrap-distance-left:9.05pt;mso-wrap-distance-right:9.05pt;mso-wrap-distance-top:0pt;mso-wrap-distance-bottom:0pt;margin-top:13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T</w:t>
                        <w:tab/>
                        <w:t xml:space="preserve">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173990</wp:posOffset>
                </wp:positionV>
                <wp:extent cx="2066290" cy="320929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T</w:t>
                              <w:tab/>
                              <w:t xml:space="preserve">    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T</w:t>
                        <w:tab/>
                        <w:t xml:space="preserve">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173990</wp:posOffset>
                </wp:positionV>
                <wp:extent cx="2066290" cy="320929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T</w:t>
                              <w:tab/>
                              <w:t xml:space="preserve">    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3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T</w:t>
                        <w:tab/>
                        <w:t xml:space="preserve">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1645</wp:posOffset>
                </wp:positionH>
                <wp:positionV relativeFrom="paragraph">
                  <wp:posOffset>3488690</wp:posOffset>
                </wp:positionV>
                <wp:extent cx="2066290" cy="320929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T</w:t>
                              <w:tab/>
                              <w:t xml:space="preserve">    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274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T</w:t>
                        <w:tab/>
                        <w:t xml:space="preserve">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3488690</wp:posOffset>
                </wp:positionV>
                <wp:extent cx="2066290" cy="320929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T</w:t>
                              <w:tab/>
                              <w:t xml:space="preserve">    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27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T</w:t>
                        <w:tab/>
                        <w:t xml:space="preserve">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6055</wp:posOffset>
                </wp:positionH>
                <wp:positionV relativeFrom="paragraph">
                  <wp:posOffset>3488690</wp:posOffset>
                </wp:positionV>
                <wp:extent cx="2066290" cy="320929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T</w:t>
                              <w:tab/>
                              <w:t xml:space="preserve">    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274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T</w:t>
                        <w:tab/>
                        <w:t xml:space="preserve">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rPr>
          <w:rFonts w:ascii="Century Gothic" w:hAnsi="Century Gothic" w:cs="Century Gothic"/>
          <w:sz w:val="144"/>
          <w:szCs w:val="144"/>
          <w:lang w:val="en-US" w:eastAsia="en-US"/>
        </w:rPr>
      </w:pPr>
      <w:r>
        <w:rPr>
          <w:rFonts w:cs="Century Gothic" w:ascii="Century Gothic" w:hAnsi="Century Gothic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4420</wp:posOffset>
                </wp:positionH>
                <wp:positionV relativeFrom="paragraph">
                  <wp:posOffset>90170</wp:posOffset>
                </wp:positionV>
                <wp:extent cx="0" cy="56007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.1pt" to="84.6pt,448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1920</wp:posOffset>
                </wp:positionH>
                <wp:positionV relativeFrom="paragraph">
                  <wp:posOffset>90170</wp:posOffset>
                </wp:positionV>
                <wp:extent cx="0" cy="56007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1pt" to="309.6pt,448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</wp:posOffset>
                </wp:positionH>
                <wp:positionV relativeFrom="paragraph">
                  <wp:posOffset>85725</wp:posOffset>
                </wp:positionV>
                <wp:extent cx="4914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75pt" to="399.55pt,6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44"/>
          <w:szCs w:val="144"/>
        </w:rPr>
        <w:tab/>
        <w:tab/>
      </w:r>
      <w:r>
        <w:rPr>
          <w:rFonts w:cs="Century Gothic" w:ascii="Century Gothic" w:hAnsi="Century Gothic"/>
          <w:b/>
          <w:sz w:val="144"/>
          <w:szCs w:val="144"/>
        </w:rPr>
        <w:t>T</w:t>
        <w:tab/>
        <w:tab/>
        <w:tab/>
        <w:tab/>
        <w:tab/>
        <w:tab/>
        <w:t>U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144"/>
          <w:szCs w:val="144"/>
          <w:lang w:val="en-US" w:eastAsia="en-US"/>
        </w:rPr>
      </w:pPr>
      <w:r>
        <w:rPr>
          <w:rFonts w:cs="Century Gothic" w:ascii="Century Gothic" w:hAnsi="Century Gothic"/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33147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0pt" to="323.95pt,27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31470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26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3147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5257800</wp:posOffset>
                </wp:positionV>
                <wp:extent cx="0" cy="2971800"/>
                <wp:effectExtent l="1905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4pt" to="135pt,64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0</wp:posOffset>
                </wp:positionV>
                <wp:extent cx="0" cy="2971800"/>
                <wp:effectExtent l="1905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4pt" to="288pt,64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8229600</wp:posOffset>
                </wp:positionV>
                <wp:extent cx="37719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48pt" to="359.95pt,64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2291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T</w:t>
                              <w:tab/>
                              <w:tab/>
                              <w:tab/>
                              <w:tab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T</w:t>
                        <w:tab/>
                        <w:tab/>
                        <w:tab/>
                        <w:tab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6286500" cy="468630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T</w:t>
                              <w:tab/>
                              <w:tab/>
                              <w:tab/>
                              <w:tab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9pt;mso-wrap-distance-left:9.05pt;mso-wrap-distance-right:9.05pt;mso-wrap-distance-top:0pt;mso-wrap-distance-bottom:0pt;margin-top:33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  <w:szCs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T</w:t>
                        <w:tab/>
                        <w:tab/>
                        <w:tab/>
                        <w:tab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44"/>
          <w:szCs w:val="144"/>
        </w:rPr>
      </w:pPr>
      <w:r>
        <w:rPr>
          <w:rFonts w:cs="Century Gothic" w:ascii="Century Gothic" w:hAnsi="Century Gothic"/>
          <w:b/>
          <w:sz w:val="144"/>
          <w:szCs w:val="144"/>
        </w:rPr>
      </w:r>
    </w:p>
    <w:p>
      <w:pPr>
        <w:pStyle w:val="Normal"/>
        <w:rPr>
          <w:rFonts w:ascii="Century Gothic" w:hAnsi="Century Gothic" w:cs="Century Gothic"/>
          <w:b/>
          <w:b/>
          <w:sz w:val="144"/>
          <w:szCs w:val="144"/>
        </w:rPr>
      </w:pPr>
      <w:r>
        <w:rPr>
          <w:rFonts w:cs="Century Gothic" w:ascii="Century Gothic" w:hAnsi="Century Gothic"/>
          <w:b/>
          <w:sz w:val="144"/>
          <w:szCs w:val="1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08:00Z</dcterms:created>
  <dc:creator>Owner</dc:creator>
  <dc:description/>
  <cp:keywords/>
  <dc:language>en-US</dc:language>
  <cp:lastModifiedBy>Pitchford</cp:lastModifiedBy>
  <cp:lastPrinted>2007-01-13T08:49:00Z</cp:lastPrinted>
  <dcterms:modified xsi:type="dcterms:W3CDTF">2007-02-19T12:08:00Z</dcterms:modified>
  <cp:revision>2</cp:revision>
  <dc:subject/>
  <dc:title>Name____________</dc:title>
</cp:coreProperties>
</file>