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Time fac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seconds in a minut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minutes in an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hours in a da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days in a wee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days in a fortnigh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here are ___, ___, ___ or ___ days in a mont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days in a ye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here are _____ days in a leap ye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weeks in a ye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months in a yea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years in a decad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years in a centur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re are _____ years in a millennium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0:00Z</dcterms:created>
  <dc:creator>andrew cayley</dc:creator>
  <dc:description/>
  <dc:language>en-US</dc:language>
  <cp:lastModifiedBy>Gareth Pitchford</cp:lastModifiedBy>
  <dcterms:modified xsi:type="dcterms:W3CDTF">2011-03-30T10:20:00Z</dcterms:modified>
  <cp:revision>2</cp:revision>
  <dc:subject/>
  <dc:title>Time facts</dc:title>
</cp:coreProperties>
</file>