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:</w:t>
        <w:tab/>
        <w:tab/>
        <w:tab/>
        <w:tab/>
        <w:tab/>
        <w:t>Date: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16"/>
          <w:u w:val="single"/>
          <w:lang w:val="en-US" w:eastAsia="en-US"/>
        </w:rPr>
      </w:pPr>
      <w:r>
        <w:rPr>
          <w:rFonts w:cs="Tahoma"/>
          <w:b/>
          <w:bCs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97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571500" cy="357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u w:val="single"/>
        </w:rPr>
        <w:t>Time Quiz</w:t>
      </w:r>
    </w:p>
    <w:p>
      <w:pPr>
        <w:pStyle w:val="Normal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</w:rPr>
        <w:t>What do you know about time?  Have a go at answering these questions to see if you are a time expert.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Heading3"/>
        <w:rPr/>
      </w:pPr>
      <w:r>
        <w:rPr/>
        <w:t>Time fa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w many seconds are there in a minute? 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w many minutes are there in a hour? 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w many hours are there in a day? 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w many days are there in a week?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w many days are there in a year? 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ow many weeks are there in a year? 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</w:rPr>
        <w:t>How many months are there in a year?  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ind w:left="360" w:hanging="0"/>
        <w:rPr/>
      </w:pPr>
      <w:r>
        <w:rPr/>
        <w:t>Months of the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hich is the 1st month of the year? 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</w:rPr>
        <w:t>Which month comes after March?  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</w:rPr>
        <w:t>Which is the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onth of the year?  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</w:rPr>
        <w:t>Which month comes before November?  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</w:rPr>
        <w:t xml:space="preserve">Which month changes the number of days it has in it if it is a leap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year?  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</w:rPr>
        <w:t>6.  Which is the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onth of the year?  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rPr/>
      </w:pPr>
      <w:r>
        <w:rPr/>
        <w:t>Telling the t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ow many minutes have pasted in a quarter past the hour?  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How many minutes have past if it is half past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858260</wp:posOffset>
            </wp:positionV>
            <wp:extent cx="13716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622675</wp:posOffset>
            </wp:positionV>
            <wp:extent cx="840105" cy="1156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 the hour?  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How many minutes it the hour is it if it is quarter to the hour?  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898525" cy="579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Time Problem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ue got on the bus at 9 o’clock.  The journey took half an hour.  What time did she get off the bus?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laytime started at quart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t 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finished at quarter to elev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long was playtim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lass 5 got on the school bus 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ve to 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arrived at the centre at half past twel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long was the bus journey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90805</wp:posOffset>
            </wp:positionV>
            <wp:extent cx="571500" cy="357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>_____</w:t>
      </w:r>
      <w:r>
        <w:rPr>
          <w:rFonts w:cs="Tahoma" w:ascii="Tahoma" w:hAnsi="Tahoma"/>
          <w:sz w:val="16"/>
        </w:rPr>
        <w:t>_</w:t>
      </w:r>
      <w:r>
        <w:rPr>
          <w:rFonts w:cs="Tahoma" w:ascii="Tahoma" w:hAnsi="Tahoma"/>
        </w:rPr>
        <w:t>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The children sat down to watch Shrek at quarter to f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lasted and hour and a half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time did the film end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Mary went into a shop at 10:3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 came out at 10:4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long was she in the shop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James walked from  9:45 unti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15.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508635" cy="700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For how many minutes did he walk?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rk got into the pool at 3:3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swam for 40 minu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time did he get ou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he cake went in the oven a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2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came out at 10:4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long was it in the ov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Lunch takes 50 minu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ends at 1:00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time did it start?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38655</wp:posOffset>
            </wp:positionH>
            <wp:positionV relativeFrom="paragraph">
              <wp:posOffset>46355</wp:posOffset>
            </wp:positionV>
            <wp:extent cx="476250" cy="571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33120</wp:posOffset>
                </wp:positionV>
                <wp:extent cx="27432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65.6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19020</wp:posOffset>
                </wp:positionV>
                <wp:extent cx="27432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82.6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Now it’s your turn to make up your own time problem</w:t>
        <w:tab/>
        <w:t>. Think of two more problems and write them down.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4:00Z</dcterms:created>
  <dc:creator>David Sheath</dc:creator>
  <dc:description/>
  <cp:keywords/>
  <dc:language>en-US</dc:language>
  <cp:lastModifiedBy>Pitchford</cp:lastModifiedBy>
  <dcterms:modified xsi:type="dcterms:W3CDTF">2005-09-09T14:54:00Z</dcterms:modified>
  <cp:revision>2</cp:revision>
  <dc:subject/>
  <dc:title>Name:</dc:title>
</cp:coreProperties>
</file>