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  <w:t>Lisa and Brian went to see a film which lasted 2 hours and 12 minutes.  The film ended at 23:04.  What time did the film start?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  <w:t>John and Ros are flying to Australia for a holiday.  They must arrive at Gatwick Airport 2 hours before the flight takes off at 22:45.  It takes 3 hours 50 minutes to reach the airport.  What time must they leave home?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  <w:t xml:space="preserve">Now make up a 2 or 3 step question for your partner to calculate  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szCs w:val="56"/>
          <w:lang w:val="en-GB"/>
        </w:rPr>
        <w:t xml:space="preserve">A television programme starts at 07:10 and finishes at 09:25.  How long is it on for?  </w:t>
      </w:r>
    </w:p>
    <w:p>
      <w:pPr>
        <w:pStyle w:val="Normal"/>
        <w:jc w:val="both"/>
        <w:rPr>
          <w:rFonts w:ascii="Comic Sans MS" w:hAnsi="Comic Sans MS" w:eastAsia="Comic Sans MS" w:cs="Comic Sans MS"/>
          <w:sz w:val="56"/>
          <w:szCs w:val="56"/>
          <w:lang w:val="en-GB"/>
        </w:rPr>
      </w:pPr>
      <w:r>
        <w:rPr>
          <w:rFonts w:eastAsia="Comic Sans MS" w:cs="Comic Sans MS" w:ascii="Comic Sans MS" w:hAnsi="Comic Sans MS"/>
          <w:sz w:val="56"/>
          <w:szCs w:val="56"/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  <w:t>A postman starts work at 05:30 and finishes at 09:35.  He then goes back to do his second delivery at 12:15 and finishes at 16:28.  How long does he actually work?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  <w:t xml:space="preserve">Now make up a 1 or 2 step question for your partner to calculate  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szCs w:val="56"/>
          <w:lang w:val="en-GB"/>
        </w:rPr>
        <w:t xml:space="preserve">A television programme starts at 7:10 and finishes at 9:25.  How long is it on for?  </w:t>
      </w:r>
    </w:p>
    <w:p>
      <w:pPr>
        <w:pStyle w:val="Normal"/>
        <w:jc w:val="both"/>
        <w:rPr>
          <w:rFonts w:ascii="Comic Sans MS" w:hAnsi="Comic Sans MS" w:eastAsia="Comic Sans MS" w:cs="Comic Sans MS"/>
          <w:sz w:val="56"/>
          <w:szCs w:val="56"/>
          <w:lang w:val="en-GB"/>
        </w:rPr>
      </w:pPr>
      <w:r>
        <w:rPr>
          <w:rFonts w:eastAsia="Comic Sans MS" w:cs="Comic Sans MS" w:ascii="Comic Sans MS" w:hAnsi="Comic Sans MS"/>
          <w:sz w:val="56"/>
          <w:szCs w:val="56"/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  <w:t>A teacher arrives at work at 7:50.  She works till 5:45.  How long is she at school?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  <w:t xml:space="preserve">Now make up a 1 step question using the 12hr clock for your partner to calculate  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GB"/>
        </w:rPr>
      </w:pPr>
      <w:r>
        <w:rPr>
          <w:rFonts w:cs="Comic Sans MS" w:ascii="Comic Sans MS" w:hAnsi="Comic Sans MS"/>
          <w:sz w:val="56"/>
          <w:szCs w:val="56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36:00Z</dcterms:created>
  <dc:creator>John Wakefield</dc:creator>
  <dc:description/>
  <cp:keywords/>
  <dc:language>en-US</dc:language>
  <cp:lastModifiedBy>Pitchford</cp:lastModifiedBy>
  <dcterms:modified xsi:type="dcterms:W3CDTF">2006-05-18T12:36:00Z</dcterms:modified>
  <cp:revision>2</cp:revision>
  <dc:subject/>
  <dc:title>Lisa and Brian went to see a film which lasted 2 hours and 12 minutes</dc:title>
</cp:coreProperties>
</file>