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1355" w:hRule="atLeast"/>
        </w:trPr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 I went to bed at 9 o’clock and got up at 8 o’clock how many hours have I slept for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OCR A Extended" w:hAnsi="OCR A Extended" w:eastAsia="OCR A Extended" w:cs="OCR A Extended"/>
                <w:sz w:val="40"/>
              </w:rPr>
            </w:pPr>
            <w:r>
              <w:rPr>
                <w:rFonts w:eastAsia="OCR A Extended" w:cs="OCR A Extended" w:ascii="OCR A Extended" w:hAnsi="OCR A Extended"/>
                <w:sz w:val="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Notebook;Courier New" w:hAnsi="Notebook;Courier New" w:cs="Notebook;Courier New"/>
                <w:sz w:val="44"/>
              </w:rPr>
            </w:pPr>
            <w:r>
              <w:rPr>
                <w:rFonts w:cs="Notebook;Courier New" w:ascii="Notebook;Courier New" w:hAnsi="Notebook;Courier New"/>
                <w:sz w:val="44"/>
              </w:rPr>
              <w:t>18: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ime is this in analogue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55" w:hRule="atLeast"/>
        </w:trPr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amantha read her book for 3 hours and finished at 6 o’clock what time did she </w:t>
            </w:r>
            <w:r>
              <w:rPr>
                <w:rFonts w:cs="Comic Sans MS" w:ascii="Comic Sans MS" w:hAnsi="Comic Sans MS"/>
                <w:b/>
              </w:rPr>
              <w:t>start</w:t>
            </w:r>
            <w:r>
              <w:rPr>
                <w:rFonts w:cs="Comic Sans MS" w:ascii="Comic Sans MS" w:hAnsi="Comic Sans MS"/>
              </w:rPr>
              <w:t xml:space="preserve"> reading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OCR A Extended" w:hAnsi="OCR A Extended" w:cs="OCR A Extended"/>
                <w:sz w:val="40"/>
              </w:rPr>
            </w:pPr>
            <w:r>
              <w:rPr>
                <w:rFonts w:cs="OCR A Extended" w:ascii="OCR A Extended" w:hAnsi="OCR A Extended"/>
                <w:sz w:val="4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Notebook;Courier New" w:hAnsi="Notebook;Courier New" w:cs="Notebook;Courier New"/>
                <w:sz w:val="40"/>
              </w:rPr>
            </w:pPr>
            <w:r>
              <w:rPr>
                <w:rFonts w:cs="Notebook;Courier New" w:ascii="Notebook;Courier New" w:hAnsi="Notebook;Courier New"/>
                <w:sz w:val="40"/>
              </w:rPr>
              <w:t>21:1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ime would this be on a 12 hour clock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55" w:hRule="atLeast"/>
        </w:trPr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y put her cake in at 6:30pm for 45 minutes- what time does the cake need to be taken out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OCR A Extended" w:hAnsi="OCR A Extended" w:cs="OCR A Extended"/>
                <w:sz w:val="40"/>
              </w:rPr>
            </w:pPr>
            <w:r>
              <w:rPr>
                <w:rFonts w:cs="OCR A Extended" w:ascii="OCR A Extended" w:hAnsi="OCR A Extended"/>
                <w:sz w:val="4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Notebook;Courier New" w:hAnsi="Notebook;Courier New" w:cs="Notebook;Courier New"/>
                <w:sz w:val="40"/>
              </w:rPr>
            </w:pPr>
            <w:r>
              <w:rPr>
                <w:rFonts w:cs="Notebook;Courier New" w:ascii="Notebook;Courier New" w:hAnsi="Notebook;Courier New"/>
                <w:sz w:val="40"/>
              </w:rPr>
              <w:t>17:15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ime is this in analogue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15" w:hRule="atLeast"/>
        </w:trPr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 xml:space="preserve">Tim went for a 2 hour bike ride and </w:t>
            </w:r>
            <w:r>
              <w:rPr>
                <w:rFonts w:cs="Comic Sans MS" w:ascii="Comic Sans MS" w:hAnsi="Comic Sans MS"/>
                <w:b/>
              </w:rPr>
              <w:t>finished</w:t>
            </w:r>
            <w:r>
              <w:rPr>
                <w:rFonts w:cs="Comic Sans MS" w:ascii="Comic Sans MS" w:hAnsi="Comic Sans MS"/>
              </w:rPr>
              <w:t xml:space="preserve"> at half past four. What time did he star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OCR A Extended" w:hAnsi="OCR A Extended" w:cs="OCR A Extended"/>
                <w:sz w:val="40"/>
              </w:rPr>
            </w:pPr>
            <w:r>
              <w:rPr>
                <w:rFonts w:cs="OCR A Extended" w:ascii="OCR A Extended" w:hAnsi="OCR A Extended"/>
                <w:sz w:val="4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Notebook;Courier New" w:hAnsi="Notebook;Courier New" w:cs="Notebook;Courier New"/>
                <w:sz w:val="40"/>
              </w:rPr>
            </w:pPr>
            <w:r>
              <w:rPr>
                <w:rFonts w:cs="Notebook;Courier New" w:ascii="Notebook;Courier New" w:hAnsi="Notebook;Courier New"/>
                <w:sz w:val="40"/>
              </w:rPr>
              <w:t>13:2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time would this be on a 12 hour clock?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57" w:hRule="atLeast"/>
        </w:trPr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am decided that he would make his own dinner. He started cooking at 5:30pm. The Pasta took 10 minutes to cook and the vegetables needed an extra 20 minutes. What time did he finish cooking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 these into hours and minu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 minu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 minutes</w:t>
            </w:r>
          </w:p>
        </w:tc>
      </w:tr>
      <w:tr>
        <w:trPr>
          <w:trHeight w:val="1015" w:hRule="atLeast"/>
        </w:trPr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School starts at 9 o’clock and finishes at 3:15pm- how long does school last for?</w:t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his clock is 30 minutes fast- what time should it be? </w:t>
            </w:r>
          </w:p>
          <w:p>
            <w:pPr>
              <w:pStyle w:val="Normal"/>
              <w:jc w:val="center"/>
              <w:rPr>
                <w:rFonts w:ascii="Notebook;Courier New" w:hAnsi="Notebook;Courier New" w:cs="Notebook;Courier New"/>
                <w:sz w:val="40"/>
              </w:rPr>
            </w:pPr>
            <w:r>
              <w:rPr>
                <w:rFonts w:cs="Notebook;Courier New" w:ascii="Notebook;Courier New" w:hAnsi="Notebook;Courier New"/>
                <w:sz w:val="40"/>
              </w:rPr>
              <w:t>3:15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</w:tr>
      <w:tr>
        <w:trPr>
          <w:trHeight w:val="1015" w:hRule="atLeast"/>
        </w:trPr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’s school has break time at 11:00am and it lasts for half an hour- what time does it finish?</w:t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clock is running 45 minutes fast- what time should it be?</w:t>
            </w:r>
          </w:p>
          <w:p>
            <w:pPr>
              <w:pStyle w:val="Normal"/>
              <w:jc w:val="center"/>
              <w:rPr>
                <w:rFonts w:ascii="Notebook;Courier New" w:hAnsi="Notebook;Courier New" w:cs="Notebook;Courier New"/>
                <w:sz w:val="40"/>
              </w:rPr>
            </w:pPr>
            <w:r>
              <w:rPr>
                <w:rFonts w:cs="Notebook;Courier New" w:ascii="Notebook;Courier New" w:hAnsi="Notebook;Courier New"/>
                <w:sz w:val="40"/>
              </w:rPr>
              <w:t>9:00</w:t>
            </w:r>
          </w:p>
          <w:p>
            <w:pPr>
              <w:pStyle w:val="Normal"/>
              <w:jc w:val="center"/>
              <w:rPr>
                <w:rFonts w:ascii="Notebook;Courier New" w:hAnsi="Notebook;Courier New" w:cs="Notebook;Courier New"/>
                <w:sz w:val="40"/>
              </w:rPr>
            </w:pPr>
            <w:r>
              <w:rPr>
                <w:rFonts w:cs="Notebook;Courier New" w:ascii="Notebook;Courier New" w:hAnsi="Notebook;Courier New"/>
                <w:sz w:val="4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1015" w:hRule="atLeast"/>
        </w:trPr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Lunchtime starts at 12:15pm and finishes at 1:15pm- how long does lunchtime last for?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am wants to watch Madgascar but has to go out in 2 hours- the film lasts for 110 minutes- does he have time to watch the film? How long does he have spare?</w:t>
            </w:r>
          </w:p>
        </w:tc>
      </w:tr>
      <w:tr>
        <w:trPr/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Sally starts lunchtime at 12:15pm; she goes to have her lunch in the hall at 12:45pm for 15 minutes. Lunchtime finishes at 1:15pm- how long does Sally have to play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 and Curtis have a bike race- they started at 2:00pm. Matt finished at 2:45pm but had a 10 minute break. Curtis finished at 2:50pm but had a 5 minute break- who won the rac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89" w:hRule="atLeast"/>
        </w:trPr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an and Sarah went to see a movie that last 2 hours 15. The movie finished at 17:45- what time did it star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iel and Stacy need to catch a train at 18:30 but it takes 15 minutes to walk to the train stations- what time do they need to leav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rogramme starts at 14:15 and lasts for 1 hour and half. What time does it finish?</w:t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ide in Disneyland lasts for 15 minutes but a tour that I want to go on starts at 12:20pm. If I went on the ride at 12:00pm would I be able to see the tou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eacher gets into school at 7:45am and she finishes at 5:15pm- how long is she at school for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takes me 15 minutes to walk to the shops and 15 minutes to walk back- how many times can I walk to the shops and back to my house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CR A Extended">
    <w:charset w:val="00"/>
    <w:family w:val="modern"/>
    <w:pitch w:val="variable"/>
  </w:font>
  <w:font w:name="Notebo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55:00Z</dcterms:created>
  <dc:creator>dns</dc:creator>
  <dc:description/>
  <dc:language>en-US</dc:language>
  <cp:lastModifiedBy>Gareth Pitchford</cp:lastModifiedBy>
  <dcterms:modified xsi:type="dcterms:W3CDTF">2010-03-08T10:55:00Z</dcterms:modified>
  <cp:revision>2</cp:revision>
  <dc:subject/>
  <dc:title>1)</dc:title>
</cp:coreProperties>
</file>