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ime Problem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2534285" cy="252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rry catches the bus as 1:15.  Her journey takes her 20 minutes.  What time does she arri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ate is going to her Aunt’s house. It takes her 25 minutes to get there in the car.   She leaves at 2:05.  What time will she arrive at her Aunt’s hous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ack watches a movie on the TV.  It starts at 3:30 and lasts for 50 minutes.  What times does it finish?</w:t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thew has been very busy at the sports centre.  He started playing tennis at 10:00 and played for 45 minutes.  Then he played basketball for 20 minutes.  What time is it now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seph has been playing on the Xbox for 50 minutes.   His mum tells him it is now 9:10.   What time did he start to play?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794" w:right="964" w:gutter="0" w:header="0" w:top="68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16:00Z</dcterms:created>
  <dc:creator>matthew</dc:creator>
  <dc:description/>
  <dc:language>en-US</dc:language>
  <cp:lastModifiedBy>Gareth Pitchford</cp:lastModifiedBy>
  <dcterms:modified xsi:type="dcterms:W3CDTF">2012-06-25T09:16:00Z</dcterms:modified>
  <cp:revision>2</cp:revision>
  <dc:subject/>
  <dc:title/>
</cp:coreProperties>
</file>