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wer as many of these as you can in 1 minut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od Luck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+1=</w:t>
        <w:tab/>
        <w:tab/>
        <w:tab/>
        <w:t>1+2=</w:t>
        <w:tab/>
        <w:tab/>
        <w:tab/>
        <w:t>2+2=</w:t>
        <w:tab/>
        <w:tab/>
        <w:tab/>
        <w:t>3+2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+4=</w:t>
        <w:tab/>
        <w:tab/>
        <w:tab/>
        <w:t>3+4=</w:t>
        <w:tab/>
        <w:tab/>
        <w:tab/>
        <w:t>5+3=</w:t>
        <w:tab/>
        <w:tab/>
        <w:tab/>
        <w:t>7+2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+5=</w:t>
        <w:tab/>
        <w:tab/>
        <w:tab/>
        <w:t>1+9=</w:t>
        <w:tab/>
        <w:tab/>
        <w:tab/>
        <w:t>3+7=</w:t>
        <w:tab/>
        <w:tab/>
        <w:tab/>
        <w:t>7+1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+3=</w:t>
        <w:tab/>
        <w:tab/>
        <w:tab/>
        <w:t>6+3=</w:t>
        <w:tab/>
        <w:tab/>
        <w:tab/>
        <w:t>1+3=</w:t>
        <w:tab/>
        <w:tab/>
        <w:tab/>
        <w:t>4+2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+0=</w:t>
        <w:tab/>
        <w:tab/>
        <w:tab/>
        <w:t>2+5=</w:t>
        <w:tab/>
        <w:tab/>
        <w:tab/>
        <w:t>6+0=</w:t>
        <w:tab/>
        <w:tab/>
        <w:tab/>
        <w:t>4+3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+1=</w:t>
        <w:tab/>
        <w:tab/>
        <w:tab/>
        <w:t>6+4=</w:t>
        <w:tab/>
        <w:tab/>
        <w:tab/>
        <w:t>7+3=</w:t>
        <w:tab/>
        <w:tab/>
        <w:tab/>
        <w:t>8+1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+1=</w:t>
        <w:tab/>
        <w:tab/>
        <w:tab/>
        <w:t>1+8=</w:t>
        <w:tab/>
        <w:tab/>
        <w:tab/>
        <w:t>1+5=</w:t>
        <w:tab/>
        <w:tab/>
        <w:tab/>
        <w:t>4+6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+2=</w:t>
        <w:tab/>
        <w:tab/>
        <w:tab/>
        <w:t>5+4=</w:t>
        <w:tab/>
        <w:tab/>
        <w:tab/>
        <w:t>1+7=</w:t>
        <w:tab/>
        <w:tab/>
        <w:tab/>
        <w:t>8+2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+5=</w:t>
        <w:tab/>
        <w:tab/>
        <w:tab/>
        <w:t>3+5=</w:t>
        <w:tab/>
        <w:tab/>
        <w:tab/>
        <w:t>1+6=</w:t>
        <w:tab/>
        <w:tab/>
        <w:tab/>
        <w:t>5+2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+0=</w:t>
        <w:tab/>
        <w:tab/>
        <w:tab/>
        <w:t>0+5=</w:t>
        <w:tab/>
        <w:tab/>
        <w:tab/>
        <w:t>0+7=</w:t>
        <w:tab/>
        <w:tab/>
        <w:tab/>
        <w:t>2+1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+6=</w:t>
        <w:tab/>
        <w:tab/>
        <w:tab/>
        <w:t>8+0=</w:t>
        <w:tab/>
        <w:tab/>
        <w:tab/>
        <w:t>0+3=</w:t>
        <w:tab/>
        <w:tab/>
        <w:tab/>
        <w:t>6+1=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+2=</w:t>
        <w:tab/>
        <w:tab/>
        <w:tab/>
        <w:t>3+7=</w:t>
        <w:tab/>
        <w:tab/>
        <w:tab/>
        <w:t>10+0=</w:t>
        <w:tab/>
        <w:tab/>
        <w:tab/>
        <w:t>5+4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+2=</w:t>
        <w:tab/>
        <w:tab/>
        <w:tab/>
        <w:t>4+4=</w:t>
        <w:tab/>
        <w:tab/>
        <w:tab/>
        <w:t>1+6=</w:t>
        <w:tab/>
        <w:tab/>
        <w:tab/>
        <w:t>3+5=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55:00Z</dcterms:created>
  <dc:creator>Katie Ward</dc:creator>
  <dc:description/>
  <dc:language>en-US</dc:language>
  <cp:lastModifiedBy>Gareth Pitchford</cp:lastModifiedBy>
  <cp:lastPrinted>2113-01-01T00:00:00Z</cp:lastPrinted>
  <dcterms:modified xsi:type="dcterms:W3CDTF">2007-03-27T15:55:00Z</dcterms:modified>
  <cp:revision>2</cp:revision>
  <dc:subject/>
  <dc:title/>
</cp:coreProperties>
</file>