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293.95pt;height:35.15pt;mso-wrap-style:none;v-text-anchor:middle;mso-position-vertical:top" type="_x0000_t136">
            <v:path textpathok="t"/>
            <v:textpath on="t" fitshape="t" string="Time Problem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 woke up at 7:15 and left for school at 8:22.  How long did it take me to get read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 began to read my book at 19:47 and finished the book at 20:03.  How long was I reading f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 started my homework at 17:36 and completed it by 18:02.  How long did it take m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 began watching a TV programme at 9:30 and it finished 34 minutes later.  What time did it en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 began cooking my fairy cakes at 15:32 and it took me 45 minutes to cook and clear up.  What time did I finish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 went to my 48 minute swimming lesson at 10:28.  What time did it en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 began practising to play my recorder at 14:30.  I practised for 59 minutes.  What time did I finish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he 75 minute football match began at 13:22.  What time did it en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he 27 minute assembly began at 10:10.  Playtime lasted for 20 minutes. What time did the next lesson begi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he children began their 55 minute Maths lesson at 09:10.  Straight after that they had 25 minute music lesson.  What time did both lessons end?</w:t>
      </w:r>
    </w:p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both"/>
        <w:rPr/>
      </w:pPr>
      <w:r>
        <w:rPr/>
        <w:t>Write the equivalent time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Analo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24 H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3:5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2:33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17: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03: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00: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8:5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9:25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11:45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00:00</w:t>
            </w:r>
          </w:p>
        </w:tc>
      </w:tr>
    </w:tbl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object w:dxaOrig="9071" w:dyaOrig="11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70.7pt" filled="f" o:ole="">
            <v:imagedata r:id="rId3" o:title=""/>
          </v:shape>
          <o:OLEObject Type="Embed" ProgID="Word.Document.12" ShapeID="ole_rId2" DrawAspect="Content" ObjectID="_1928410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1:00Z</dcterms:created>
  <dc:creator>lesley.stephenson</dc:creator>
  <dc:description/>
  <cp:keywords/>
  <dc:language>en-US</dc:language>
  <cp:lastModifiedBy>Pitchford</cp:lastModifiedBy>
  <dcterms:modified xsi:type="dcterms:W3CDTF">2005-03-28T17:11:00Z</dcterms:modified>
  <cp:revision>2</cp:revision>
  <dc:subject/>
  <dc:title> </dc:title>
</cp:coreProperties>
</file>