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257300" cy="1257300"/>
            <wp:effectExtent l="0" t="0" r="0" b="0"/>
            <wp:wrapTight wrapText="bothSides">
              <wp:wrapPolygon edited="0">
                <wp:start x="-56" y="0"/>
                <wp:lineTo x="-56" y="21544"/>
                <wp:lineTo x="21600" y="21544"/>
                <wp:lineTo x="21600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017905" cy="10096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32"/>
          <w:szCs w:val="32"/>
          <w:u w:val="single"/>
        </w:rPr>
        <w:t>Tina’s Toy Shop problems - 1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ina has to sell bouncy balls in bags. Each bag holds 4 balls. How many balls will she need for 8 bags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Each ball costs 6p, how much money will Peter need to buy 4 balls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arah comes to the shop to buy a teddy bear. She has £3.00. The teddy that she wants to buy is too much money. It costs £12.00. How much more money will she need to save up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f Sarah gets £3.00 every Saturday. How many weeks will it take for her to have enough money for the teddy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ina decides to sell dolls house chairs in sets of 4. Each chair costs 10p how much will a set of four cost?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257300" cy="1257300"/>
            <wp:effectExtent l="0" t="0" r="0" b="0"/>
            <wp:wrapTight wrapText="bothSides">
              <wp:wrapPolygon edited="0">
                <wp:start x="-56" y="0"/>
                <wp:lineTo x="-56" y="21544"/>
                <wp:lineTo x="21600" y="21544"/>
                <wp:lineTo x="21600" y="0"/>
                <wp:lineTo x="-5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017905" cy="10096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32"/>
          <w:szCs w:val="32"/>
          <w:u w:val="single"/>
        </w:rPr>
        <w:t>Tina’s Toy Shop problems - 2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ina has to sell bouncy balls in bags. Each bag holds 4 balls. How many balls will she need for 16 bags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Each ball costs 18p, how much money will Peter need to buy 4 balls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arah comes to the shop to buy a teddy bear. She has £12.00. The teddy that she wants to buy is too much money. It costs £48.00. How much more money will she need to save up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f Sarah gets £4.00 every Saturday. How many weeks will it take for her to have enough money for the teddy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ina decides to sell dolls house chairs in sets of 4. Each chair costs 15p how much will a set of four cost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257300" cy="1257300"/>
            <wp:effectExtent l="0" t="0" r="0" b="0"/>
            <wp:wrapTight wrapText="bothSides">
              <wp:wrapPolygon edited="0">
                <wp:start x="-56" y="0"/>
                <wp:lineTo x="-56" y="21544"/>
                <wp:lineTo x="21600" y="21544"/>
                <wp:lineTo x="21600" y="0"/>
                <wp:lineTo x="-56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017905" cy="1009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32"/>
          <w:szCs w:val="32"/>
          <w:u w:val="single"/>
        </w:rPr>
        <w:t>Tina’s Toy Shop problems - 3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32"/>
          <w:szCs w:val="32"/>
        </w:rPr>
        <w:t>Tina has to sell bouncy balls in bags. Each bag holds 4 balls. How many balls will she need for 32 bags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32"/>
          <w:szCs w:val="32"/>
        </w:rPr>
        <w:t>Each ball costs 44p, how much money will Peter need to buy 4 balls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32"/>
          <w:szCs w:val="32"/>
        </w:rPr>
        <w:t>Sarah comes to the shop to buy a teddy bear. She has £24.00. The teddy that she wants to buy is too much money. It costs £64.00. How much more money will she need to save up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f Sarah gets £4.00 every Saturday. How many weeks will it take for her to have enough money for the teddy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32"/>
          <w:szCs w:val="32"/>
        </w:rPr>
        <w:t xml:space="preserve">Tina decides to sell dolls house chairs in sets of 4. Each chair costs 58p how much will a set of four cost? </w:t>
      </w:r>
    </w:p>
    <w:sectPr>
      <w:headerReference w:type="default" r:id="rId8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mic Sans MS" w:ascii="Comic Sans MS" w:hAnsi="Comic Sans MS"/>
        <w:b/>
        <w:sz w:val="32"/>
        <w:szCs w:val="32"/>
      </w:rPr>
      <w:t>Name</w:t>
    </w:r>
    <w:r>
      <w:rPr>
        <w:rFonts w:cs="Comic Sans MS" w:ascii="Comic Sans MS" w:hAnsi="Comic Sans MS"/>
        <w:b/>
        <w:sz w:val="32"/>
        <w:szCs w:val="32"/>
        <w:u w:val="single"/>
      </w:rPr>
      <w:tab/>
      <w:t xml:space="preserve">                      </w:t>
    </w:r>
    <w:r>
      <w:rPr>
        <w:rFonts w:cs="Comic Sans MS" w:ascii="Comic Sans MS" w:hAnsi="Comic Sans MS"/>
        <w:b/>
        <w:sz w:val="32"/>
        <w:szCs w:val="32"/>
      </w:rPr>
      <w:t>Date</w:t>
    </w:r>
    <w:r>
      <w:rPr>
        <w:rFonts w:cs="Comic Sans MS" w:ascii="Comic Sans MS" w:hAnsi="Comic Sans MS"/>
        <w:b/>
        <w:sz w:val="32"/>
        <w:szCs w:val="32"/>
        <w:u w:val="singl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image" Target="media/image1.jpeg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5:22:00Z</dcterms:created>
  <dc:creator>Gareth</dc:creator>
  <dc:description/>
  <dc:language>en-US</dc:language>
  <cp:lastModifiedBy>Gareth Pitchford</cp:lastModifiedBy>
  <cp:lastPrinted>2006-11-19T18:14:00Z</cp:lastPrinted>
  <dcterms:modified xsi:type="dcterms:W3CDTF">2007-11-26T15:22:00Z</dcterms:modified>
  <cp:revision>2</cp:revision>
  <dc:subject/>
  <dc:title>Tina’s Toy Shop problems - 1</dc:title>
</cp:coreProperties>
</file>