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A toy problem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ree children had some toy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Each child had an odd number of toy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ltogether they had 15 toy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many toys did they have each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nd different ways to do it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could you use to help you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your answers in your book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A toy problem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ree children had some toys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ltogether they had 15 toy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many toys did they have each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nd different ways to do it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could you use to help you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your answers in your book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A toy proble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2 children had some toy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Altogether they had 10 toy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many toys did they have each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nd different ways to do it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could you use to help you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your answers in your book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A toy proble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2 children had some toy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Altogether they had 6 toys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many toys did they have each?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nd different ways to do it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could you use to help you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 xml:space="preserve">Draw your answers in your book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47:00Z</dcterms:created>
  <dc:creator>Home Computer</dc:creator>
  <dc:description/>
  <dc:language>en-US</dc:language>
  <cp:lastModifiedBy>Gareth Pitchford</cp:lastModifiedBy>
  <dcterms:modified xsi:type="dcterms:W3CDTF">2012-02-29T15:47:00Z</dcterms:modified>
  <cp:revision>2</cp:revision>
  <dc:subject/>
  <dc:title/>
</cp:coreProperties>
</file>