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8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6746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4pt" to="44.95pt,1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446020</wp:posOffset>
            </wp:positionV>
            <wp:extent cx="2514600" cy="15252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800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5560"/>
                          <a:chOff x="0" y="0"/>
                          <a:chExt cx="52578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1828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3701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088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5360"/>
                            <a:ext cx="9136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040"/>
                            <a:ext cx="912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akw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uthg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988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rnos Gro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29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unds G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56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45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M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464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M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132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7 M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184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M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559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3 M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2.95pt" coordorigin="0,0" coordsize="8280,4859">
                <v:rect id="shape_0" stroked="f" o:allowincell="f" style="position:absolute;left:1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1,2879" to="23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158" to="413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159" to="5938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339" to="773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78;width:14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akwoo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uthg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5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rnos Gro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43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unds Gre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0;top:19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0;top:35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Mi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338;width:8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Mi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69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7 Mi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05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Mi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238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3 Mi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212975</wp:posOffset>
                </wp:positionV>
                <wp:extent cx="11518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od 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4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od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104775</wp:posOffset>
                </wp:positionV>
                <wp:extent cx="63055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/O: To find intervals of 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swer the following questions in your books using the information belo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/O: To find intervals of 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swer the following questions in your books using the information belo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3145</wp:posOffset>
                </wp:positionH>
                <wp:positionV relativeFrom="paragraph">
                  <wp:posOffset>1870075</wp:posOffset>
                </wp:positionV>
                <wp:extent cx="11518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ckfos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7.2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ckfo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*The time shown is how long it takes from one stop to the next*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440" w:right="-1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eave Southgate at 7:35 what time will you arrive at Arnos Grov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440" w:right="-1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eave Arnos grove at 12:31 what time will you arrive at Wood Gree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440" w:right="-1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eave Cockfosters at 11:17 what time will you arrive at Southgat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440" w:right="-1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eave Oakwood at 13:45 what time will you arrive at Bound Green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440" w:right="-1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eave Wood Green at 14:12 what time will you arrive at Arnos Grov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440" w:right="-1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eave Southgate at 19:29 what time will you arrive at Cockfoster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440" w:right="-1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eave Bounds Green at 20:56 what time will you arrive at Southgat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440" w:right="-1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eave Arnos Grove at 10:47 what time will you arrive at Cockfoster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440" w:right="-1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leave Oakwood at 23:04 what time will you arrive at Cockfosters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440" w:right="-1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long does it take to get from Cockfosters to Wood Green?</w:t>
      </w:r>
    </w:p>
    <w:p>
      <w:pPr>
        <w:pStyle w:val="Normal"/>
        <w:ind w:right="-15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0" w:right="-17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5:00Z</dcterms:created>
  <dc:creator>pcogan</dc:creator>
  <dc:description/>
  <dc:language>en-US</dc:language>
  <cp:lastModifiedBy>Gareth Pitchford</cp:lastModifiedBy>
  <cp:lastPrinted>2008-03-10T22:40:00Z</cp:lastPrinted>
  <dcterms:modified xsi:type="dcterms:W3CDTF">2009-01-22T11:35:00Z</dcterms:modified>
  <cp:revision>2</cp:revision>
  <dc:subject/>
  <dc:title/>
</cp:coreProperties>
</file>