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83895</wp:posOffset>
                </wp:positionH>
                <wp:positionV relativeFrom="paragraph">
                  <wp:posOffset>-342900</wp:posOffset>
                </wp:positionV>
                <wp:extent cx="838200" cy="685800"/>
                <wp:effectExtent l="5080" t="508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685800"/>
                        </a:xfrm>
                        <a:prstGeom prst="downArrowCallout">
                          <a:avLst>
                            <a:gd name="adj1" fmla="val 30554"/>
                            <a:gd name="adj2" fmla="val 30551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-53.85pt;margin-top:-27pt;width:65.95pt;height:53.95pt;mso-wrap-style:none;v-text-anchor:middle" type="_x0000_t8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Travelling Distanc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90245</wp:posOffset>
                </wp:positionH>
                <wp:positionV relativeFrom="paragraph">
                  <wp:posOffset>-347345</wp:posOffset>
                </wp:positionV>
                <wp:extent cx="8470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oh’s Hou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36.7pt;mso-wrap-distance-left:9.05pt;mso-wrap-distance-right:9.05pt;mso-wrap-distance-top:0pt;mso-wrap-distance-bottom:0pt;margin-top:-27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oh’s Ho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85800</wp:posOffset>
            </wp:positionH>
            <wp:positionV relativeFrom="paragraph">
              <wp:posOffset>24130</wp:posOffset>
            </wp:positionV>
            <wp:extent cx="588645" cy="848360"/>
            <wp:effectExtent l="0" t="0" r="0" b="0"/>
            <wp:wrapSquare wrapText="bothSides"/>
            <wp:docPr id="3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3" r="-4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13045</wp:posOffset>
            </wp:positionH>
            <wp:positionV relativeFrom="paragraph">
              <wp:posOffset>5255895</wp:posOffset>
            </wp:positionV>
            <wp:extent cx="762000" cy="640715"/>
            <wp:effectExtent l="0" t="0" r="0" b="0"/>
            <wp:wrapTight wrapText="bothSides">
              <wp:wrapPolygon edited="0">
                <wp:start x="-184" y="0"/>
                <wp:lineTo x="-184" y="21198"/>
                <wp:lineTo x="21600" y="21198"/>
                <wp:lineTo x="21600" y="0"/>
                <wp:lineTo x="-184" y="0"/>
              </wp:wrapPolygon>
            </wp:wrapTight>
            <wp:docPr id="4" name="images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4800</wp:posOffset>
                </wp:positionH>
                <wp:positionV relativeFrom="paragraph">
                  <wp:posOffset>734060</wp:posOffset>
                </wp:positionV>
                <wp:extent cx="2362200" cy="3657600"/>
                <wp:effectExtent l="4445" t="3175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57.8pt" to="161.95pt,34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4800</wp:posOffset>
                </wp:positionH>
                <wp:positionV relativeFrom="paragraph">
                  <wp:posOffset>276860</wp:posOffset>
                </wp:positionV>
                <wp:extent cx="4648200" cy="45720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483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21.8pt" to="341.95pt,5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276860</wp:posOffset>
                </wp:positionV>
                <wp:extent cx="914400" cy="5143500"/>
                <wp:effectExtent l="5080" t="1270" r="508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14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1.8pt" to="413.95pt,42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4391660</wp:posOffset>
                </wp:positionV>
                <wp:extent cx="3200400" cy="1028700"/>
                <wp:effectExtent l="1905" t="5080" r="190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004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45.8pt" to="413.95pt,426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2565</wp:posOffset>
                </wp:positionH>
                <wp:positionV relativeFrom="paragraph">
                  <wp:posOffset>276860</wp:posOffset>
                </wp:positionV>
                <wp:extent cx="1579245" cy="2057400"/>
                <wp:effectExtent l="3810" t="3175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7932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21.8pt" to="340.25pt,183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2334260</wp:posOffset>
                </wp:positionV>
                <wp:extent cx="2514600" cy="3086100"/>
                <wp:effectExtent l="3810" t="3175" r="381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83.8pt" to="413.95pt,42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4800</wp:posOffset>
                </wp:positionH>
                <wp:positionV relativeFrom="paragraph">
                  <wp:posOffset>734060</wp:posOffset>
                </wp:positionV>
                <wp:extent cx="3048000" cy="1600200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57.8pt" to="215.95pt,1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13045</wp:posOffset>
                </wp:positionH>
                <wp:positionV relativeFrom="paragraph">
                  <wp:posOffset>4620260</wp:posOffset>
                </wp:positionV>
                <wp:extent cx="838200" cy="685800"/>
                <wp:effectExtent l="5080" t="5080" r="571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685800"/>
                        </a:xfrm>
                        <a:prstGeom prst="downArrowCallout">
                          <a:avLst>
                            <a:gd name="adj1" fmla="val 30554"/>
                            <a:gd name="adj2" fmla="val 30551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8.35pt;margin-top:363.8pt;width:65.95pt;height:53.95pt;mso-wrap-style:none;v-text-anchor:middle" type="_x0000_t8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1000</wp:posOffset>
                </wp:positionH>
                <wp:positionV relativeFrom="paragraph">
                  <wp:posOffset>272415</wp:posOffset>
                </wp:positionV>
                <wp:extent cx="847090" cy="3517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84 K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7.7pt;mso-wrap-distance-left:9.05pt;mso-wrap-distance-right:9.05pt;mso-wrap-distance-top:0pt;mso-wrap-distance-bottom:0pt;margin-top:21.45pt;mso-position-vertical-relative:text;margin-left:13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84 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65200</wp:posOffset>
                </wp:positionH>
                <wp:positionV relativeFrom="paragraph">
                  <wp:posOffset>1415415</wp:posOffset>
                </wp:positionV>
                <wp:extent cx="847090" cy="3517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43 K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7.7pt;mso-wrap-distance-left:9.05pt;mso-wrap-distance-right:9.05pt;mso-wrap-distance-top:0pt;mso-wrap-distance-bottom:0pt;margin-top:111.45pt;mso-position-vertical-relative:text;margin-left:7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43 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03600</wp:posOffset>
                </wp:positionH>
                <wp:positionV relativeFrom="paragraph">
                  <wp:posOffset>3472815</wp:posOffset>
                </wp:positionV>
                <wp:extent cx="847090" cy="3517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68 K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7.7pt;mso-wrap-distance-left:9.05pt;mso-wrap-distance-right:9.05pt;mso-wrap-distance-top:0pt;mso-wrap-distance-bottom:0pt;margin-top:273.45pt;mso-position-vertical-relative:text;margin-left:26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68 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75000</wp:posOffset>
                </wp:positionH>
                <wp:positionV relativeFrom="paragraph">
                  <wp:posOffset>1186815</wp:posOffset>
                </wp:positionV>
                <wp:extent cx="847090" cy="3517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28 K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7.7pt;mso-wrap-distance-left:9.05pt;mso-wrap-distance-right:9.05pt;mso-wrap-distance-top:0pt;mso-wrap-distance-bottom:0pt;margin-top:93.45pt;mso-position-vertical-relative:text;margin-left:25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28 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94200</wp:posOffset>
                </wp:positionH>
                <wp:positionV relativeFrom="paragraph">
                  <wp:posOffset>2329815</wp:posOffset>
                </wp:positionV>
                <wp:extent cx="847090" cy="3517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390 K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7.7pt;mso-wrap-distance-left:9.05pt;mso-wrap-distance-right:9.05pt;mso-wrap-distance-top:0pt;mso-wrap-distance-bottom:0pt;margin-top:183.45pt;mso-position-vertical-relative:text;margin-left:34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390 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6600</wp:posOffset>
                </wp:positionH>
                <wp:positionV relativeFrom="paragraph">
                  <wp:posOffset>2901315</wp:posOffset>
                </wp:positionV>
                <wp:extent cx="847090" cy="3517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26 K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7.7pt;mso-wrap-distance-left:9.05pt;mso-wrap-distance-right:9.05pt;mso-wrap-distance-top:0pt;mso-wrap-distance-bottom:0pt;margin-top:228.45pt;mso-position-vertical-relative:text;margin-left:5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26 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22600</wp:posOffset>
                </wp:positionH>
                <wp:positionV relativeFrom="paragraph">
                  <wp:posOffset>4615815</wp:posOffset>
                </wp:positionV>
                <wp:extent cx="847090" cy="35179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47 K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7.7pt;mso-wrap-distance-left:9.05pt;mso-wrap-distance-right:9.05pt;mso-wrap-distance-top:0pt;mso-wrap-distance-bottom:0pt;margin-top:363.45pt;mso-position-vertical-relative:text;margin-left:23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47 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08600</wp:posOffset>
                </wp:positionH>
                <wp:positionV relativeFrom="paragraph">
                  <wp:posOffset>4615815</wp:posOffset>
                </wp:positionV>
                <wp:extent cx="847090" cy="46609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eyore’s Hou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36.7pt;mso-wrap-distance-left:9.05pt;mso-wrap-distance-right:9.05pt;mso-wrap-distance-top:0pt;mso-wrap-distance-bottom:0pt;margin-top:363.45pt;mso-position-vertical-relative:text;margin-left:41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eyore’s Ho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65600</wp:posOffset>
                </wp:positionH>
                <wp:positionV relativeFrom="paragraph">
                  <wp:posOffset>114935</wp:posOffset>
                </wp:positionV>
                <wp:extent cx="313690" cy="35179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7.7pt;mso-wrap-distance-left:9.05pt;mso-wrap-distance-right:9.05pt;mso-wrap-distance-top:0pt;mso-wrap-distance-bottom:0pt;margin-top:9.05pt;mso-position-vertical-relative:text;margin-left:32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82600</wp:posOffset>
                </wp:positionH>
                <wp:positionV relativeFrom="paragraph">
                  <wp:posOffset>163195</wp:posOffset>
                </wp:positionV>
                <wp:extent cx="313690" cy="35179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7.7pt;mso-wrap-distance-left:9.05pt;mso-wrap-distance-right:9.05pt;mso-wrap-distance-top:0pt;mso-wrap-distance-bottom:0pt;margin-top:12.85pt;mso-position-vertical-relative:text;margin-left:-3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173990</wp:posOffset>
                </wp:positionV>
                <wp:extent cx="442595" cy="458470"/>
                <wp:effectExtent l="635" t="8255" r="16510" b="81915"/>
                <wp:wrapNone/>
                <wp:docPr id="23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440" cy="4586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-1475346432,1443574974,7405568,0c262864896,1443779597,1342308352,-1743006180,1349669169,2000436850c544895802,1635138167,841104748,1043276344,1933211452,544424826c1635138167,841104748,1043276344,1966765884,1983543072,574450785c1735289203,790783340,1999584318,1917874746,1999584318,1446933050c0,0,3211264,0,-317718528,1443574834c-1518338048,1443574969,0,0,0,0c3145728,0,22085632,0,1378877440,2125072364c0,65536,315097088,2125072367,-1329528832,1443574974c213385216,2125077179,0,0,0,0c0,0,0,0,0,0c0,0,-2137522176,2125072366,-1322778624,1443574974c-1322778624,1443574974,1037041664,2125072364,-317194240,1443574795c1407713280,2126026270,862453760,1443574836,393216,1702100992c866676547,1443574836,0,0,0,0c0,0,1037041664,2125072364,-317194240,1443574795c-1321205760,1443574974,1464860672,1443574836,0,1768161280c866677875,1443574836,-1319108608,1443574974,0,0c0,0,-1316487168,1443574974,-1321205760,1443574974c1879048192,1867539820,15731,0,0,0c0,0,0,0,0,1333227372c1819436406,574451809,22094385,0,1378877440,2125072364c0,65536,315097088,2125072367,-1307508736,1443574974c213385216,2125077179,0,0,0,0c0,0,0,0,0,0c0,0,-2137522176,2125072366,-1300758528,1443574974c-1300758528,1443574974,1037041664,2125072364,-317194240,1443574795c1407713280,2126026270,862453760,1443574836,393216,1917190144c866676079,1443574836,0,0,0,0c0,0,1037041664,2125072364,-317194240,1443574795c-1299185664,1443574974,1464860672,1443574836,0,1954021376c866676325,1443574836,-1297088512,1443574974,0,0c0,0,-1294467072,1443574974,-1299185664,1443574974c855638016,573583672,29728,0,0,0c0,0,0,0,0,1852788336c1010708325,1681551479,22111087,0,1378877440,2125072364c0,65536,315097088,2125072367,1769013248,1631219311c213414754,2125077179,0,0,0,0l0,0l0,0l0,0l0,0ec-2137522176,2125072366,-1278738432,1443574974,-1278738432,1443574974c1037041664,2125072364,-317194240,1443574795,1407713280,2126026270c-12058624,1443574835,393216,1936261120,-7839372,1443574835c0,0,0,0,0,0c1037041664,2125072364,-317194240,1443574795,-1277165568,1443574974c-557842432,1443574835,0,1953038336,-7835799,1443574835c-1275068416,1443574974,0,0,0,0c-1272446976,1443574974,-1277165568,1443574974,1761607680,1852795252c26669,0,0,0,0,0c0,0,0,0,-1499463680,1443574974c4259840,0,1653604352,2125077160,131072,65536c1661468672,2125077160,-746586112,2125075601,-746586112,2125075601c-1382219776,0,4223845,0,5308416,0c-347406336,1443779597,1342308352,-1743006180,1011175729,65536c707821568,0,404422656,65536,606699520,65536c202276864,196608,606699520,196608,5275648,0c22085632,0,1378877440,2125072364,0,65536c315097088,2125072367,-1254031360,1443574974,213385216,2125077179c0,0,0,0,0,0c0,0,0,0,0,0c-2137522176,2125072366,-1247281152,1443574974,-1247281152,1443574974c1037041664,2125072364,-317194240,1443574795,1407713280,2126026270c-133693440,1443574835,393216,1768882176,-129473181,1443574835c0,0,0,0,0,0c1037041664,2125072364,-317194240,1443574795,-1245708288,1443574974c687865856,1443574836,0,574423040,-129485773,1443574835c-1243611136,1443574974,0,0,0,0c-1240989696,1443574974,-1245708288,1443574974,2030043136,574449004c28528,0,0,0,0,0c0,0,0,1869377379,1646411122,1801675116c22093858,0,1378877440,2125072364,0,65536c315097088,2125072367,-1232011264,1443574974,213385216,2125077179c0,0,0,0,0,0c0,0,0,0,0,0c-2137522176,2125072366,-1225261056,1443574974,-1225261056,1443574974c1037041664,2125072364,-317194240,1443574795,1407713280,2126026270c-133693440,1443574835,393216,1952514048,-129481883,1443574835c0,0,0,0,0,0c1037041664,2125072364,-317194240,1443574795,-1223688192,1443574974c687865856,1443574836,0,1631191040,-129473682,1443574835c-1221591040,1443574974,0,0,0,0l-1218969600,1443574974l855638016,1679827509c29545,0,0,0,0,0c0,0,0,1814045232,1970239841,1131301236c10579045,0,491782144,2125076159,491782144,2125076159c-317194240,1443574795,-1145569280,1443574974,-107479040,1443574836c0,1349648384,-103268750,1443574836,-1143472128,1443574974c-1498415104,1443574951,0,0,32374784,0c36306944,0,32374784,0,36306944,0c0,543358976,597188947,1443574837,771751936,1349663351c-1930412430,1443574951,10485760,0,22020096,0c1378877440,2125072364,0,65536,315097088,2125072367c-1199505408,1443574974,213385216,2125077179,0,0c0,0,0,0,0,0c0,0,0,0,-2137522176,2125072366c-1192755200,1443574974,-1192755200,1443574974,1037041664,2125072364c-317194240,1443574795,1407713280,2126026270,-12058624,1443574835c393216,573898752,-7835104,1443574835,0,0c0,0,0,0,1037041664,2125072364c-317194240,1443574795,-1191182336,1443574974,-557842432,1443574835c0,1010696192,-7849375,1443574835,-1189085184,1443574974c0,0,0,0,-1186463744,1443574974c-1191182336,1443574974,1728053248,1634886703,26999,0c0,0,0,0,0,0c0,1952981565,792359028,1751348015,22113637,0c1378877440,2125072364,0,65536,315097088,2125072367c1769013248,1631219311,213414754,2125077179,0,0c0,0,0,0,0,0c0,0,0,0,-2137522176,2125072366c-1170735104,1443574974,-1170735104,1443574974,1037041664,2125072364c-317194240,1443574795,1407713280,2126026270,-1152909312,1443574835c917504,1936261120,-1148690060,1443574835,0,0c0,0,0,0,1037041664,2125072364c-317194240,1443574795,-1169162240,1443574974,-1668284416,1443574835c0,1953038336,-1148686487,1443574835,-1167065088,1443574974c0,0,0,0,-1164443648,1443574974c-1169162240,1443574974,1929379840,1869182057,11630,0c0,0,0,0,0,0c0,0,-1136656384,1443574974,2162688,0c65536,458752,1752367104,1600483425,2097200,0c2162688,0,-1938292736,2125075598,65536,0c0,0,12648448,0,980090880,1443779597c1342308352,-1743006180,1349538097,2000436850,1951625274,543517817c1635138167,1310866796,1634562671,1043276396,1916434236,1010725456c2054371959,1983543072,574450785,790771762,980892734,1933802099c1983543072,574450785,790771762,1999584318,1917874746,1999584318c1917874234,980892734,2000436850,1917874746,980892734,1998617203c1818326586,942809661,1010708258,2054371959,1998615363,1818326586c942809661,1010708258,1916434223,1010725456,1916434223,1999584318c4091962,343408640,2168397,0,0,65536c1,0,0,0,22085632,0c1378877440,2125072364,0,65536,315097088,2125072367c-1136590848,1443574974,213385216,2125077179,0,0c0,0,0,0,0,0c0,0,0,0,-2137522176,2125072366c-1129840640,1443574974,-1129840640,1443574974,1037041664,2125072364c-317194240,1443574795,1407713280,2126026270,-1152909312,1443574835l917504,1818296320" fillcolor="green" stroked="t" o:allowincell="f" style="position:absolute;margin-left:198pt;margin-top:13.7pt;width:34.8pt;height:36.0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33600</wp:posOffset>
                </wp:positionH>
                <wp:positionV relativeFrom="paragraph">
                  <wp:posOffset>-6350</wp:posOffset>
                </wp:positionV>
                <wp:extent cx="381000" cy="457200"/>
                <wp:effectExtent l="0" t="9525" r="26035" b="81915"/>
                <wp:wrapNone/>
                <wp:docPr id="24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57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2098200576,1443574974,5308416,0c1869479936,1442866542,0,0,121241600,311820288c209780736,197656576,34734080,282263552,0,-2147483647c18514,-2147483645,21600,-2147483644,1046937600,0c5308416,0,-470155264,1443779597,1342308352,-1743006180c20785,-2147483647,3086,-2147483645,0,-2147483644c15429,-2147483647,18514,-2147483645,21600,-2147483644c7602176,0,22085632,0,1378877440,2125072364c0,65536,315097088,2125072367,-1590624256,1443574974c213385216,2125077179,0,0,0,0c0,0,0,0,0,0c0,0,-2137522176,2125072366,-1583874048,1443574974c-1583874048,1443574974,1037041664,2125072364,-317194240,1443574795c1407713280,2126026270,1963458560,1443574836,393216,1030029312c1967661602,1443574836,0,0,0,0c0,0,1037041664,2125072364,-317194240,1443574795c-1582301184,1443574974,1653604352,1443574836,0,2002845696c1967681129,1443574836,-1580204032,1443574974,0,0c0,0,-1577582592,1443574974,-1582301184,1443574974c771751936,1919117677,29551,0,0,0c0,0,0,0,0,1852404595c1634227047,1042441584,4290364,0,1653604352,2125077160c65536,65536,1661468672,2125077160,-746586112,2125075601c-746586112,2125075601,393216,1443561472,4194304,0c21037056,0,-791019520,1443779597,1342308352,-1743006180c1882214705,1869611124,1769236851,1631219311,1819243362,996504693c1635020658,1852795252,993013050,1952737655,909523560,1953511214c1768253499,980707431,925775666,1832612976,1999466355,762339698c1953720676,1701015137,1717922861,775502452,1953510704,1869835579c1634891565,1768172912,1851880563,1915577699,1952999273,808335674c997486645,762278765,1885434487,1936286765,1668178292,1869884773c1882208880,1936538484,1920413039,1680699489,1635021673,761619310c1953787746,809135471,1832612976,1768387169,1869884782,825309808c892612145,1832612976,1882025843,1953067887,762212201,1953654134c1818321769,1818587693,1986622561,1702115941,1832612984,1768387169c1701588334,926577766,997486646,762278765,1769172848,1852795252c1919903789,1852799593,762077556,1634493810,1702259060,2019914810c1936719988,1886615354,9518142,0,983040,524303l0,-2147483644l9257,-2147483644l9257,21600l12343,21600ec12343,-2147483644,21600,-2147483644,12343,-2147483645c18514,-2147483645,12343,-2147483647,15429,-2147483647c10800,0,6171,-2147483647,9257,-2147483647c3086,-2147483645,9257,-2147483645,-1600126976,1443574974c10551296,0,938999808,2125077173,65536,0c0,0,0,0,948436992,2125077173c952107008,2125077173,958398464,2125077173,-731906048,1443574968c3801088,1443561472,-1154482176,1443574974,-1153695744,1443574974c-1153433600,1443574974,-1258291200,1443574974,-1257766912,1443574974c-1257766912,1443574974,0,0,0,0c0,0,0,0,22085632,0c1378877440,2125072364,0,65536,315097088,2125072367c-1523515392,1443574974,213385216,2125077179,0,0c0,0,0,0,0,0c0,0,0,0,-2137522176,2125072366c-1516765184,1443574974,-1516765184,1443574974,1037041664,2125072364c-317194240,1443574795,1407713280,2126026270,1048051712,1443574836c393216,1886846976,1052270906,1443574836,0,0c0,0,0,0,1037041664,2125072364c-317194240,1443574795,-1515192320,1443574974,1384120320,1443574836c0,539099136,1052273011,1443574836,-1513095168,1443574974c0,0,0,0,-1510473728,1443574974c-1515192320,1443574974,1811939328,574451809,8753,0c0,0,0,0,0,0c0,807550328,1031348258,790769698,2178110,0c5505024,6619250,101,0,1814036480,2125073539c5308416,0,-350617600,1443779597,1342308352,-1743006180c1011175729,65536,707821568,0,404422656,65536c606699520,65536,202276864,196608,606699520,196608c32768,65536,2162688,0,-1938292736,2125075598c65536,0,0,0,3211264,0c624558080,1443779597,1342308352,-1743006180,-1601154767,1443574974c0,0,-266338304,1443574490,3211264,0c-566231040,2125076504,-174063616,1443574974,597688320,1443574819c598212608,1443574819,598212608,1443574819,9502720,0c-959840256,1443779597,1342308352,-1743006180,20785,-2147483644c9257,21600,12343,21600,12343,-2147483644c21600,-2147483644,12343,-2147483645,18514,-2147483645c12343,-2147483647,15429,-2147483647,10800,0c6171,-2147483647,9257,-2147483647,3086,-2147483645c9257,-2147483645,-1533018112,1443574974,5308416,0l-477495296,1443779597l20785,-2147483647c3086,-2147483645,0,-2147483644,15429,-2147483647c18514,-2147483645,21600,-2147483644,-1488453632,1443574951c5308416,0,257556480,1443779597,1342308352,-1743006180c536957233,21430272,65536,196608,536936448,21430272c131072,65536,536936448,67239936,65536,196608c5242880,0,22085632,0,1378877440,2125072364c0,65536,315097088,2125072367,-1465843712,1443574974c213385216,2125077179,0,0,0,0c0,0,0,0,0,0c0,0,-2137522176,2125072366,-1459093504,1443574974c-1459093504,1443574974,1037041664,2125072364,-317194240,1443574795c1407713280,2126026270,1048051712,1443574836,393216,1702100992c1052258162,1443574836,0,0,0,0c0,0,1037041664,2125072364,-317194240,1443574795c-1457520640,1443574974,1384120320,1443574836,0,1631322112c1052271930,1443574836,-1455423488,1443574974,0,0c0,0,-1452802048,1443574974,-1457520640,1443574974c1946157056,1046834297,30524,0,0,0c0,0,0,0,0,1010721140c1731879215,1752195442,4285289,0,1653604352,2125077160c65536,65536,1661468672,2125077160,-746586112,2125075601c-746586112,2125075601,-1382285312,0,116,577961984c2162750,0,-1475280896,1443574974,0,0c980877312,15988,2162688,0,-1938292736,2125075598c65536,0,0,0,21037056,0c-382074880,1443779597,1342308352,-1743006180,1882214705,1869611124c1769236851,1631219311,1819243362,996504693,1635020658,1852795252c993013050,1952737655,909523560,1953511214,1768253499,980707431c925775666,1832612976,1999466355,762339698,1953720676,1701015137c1717922861,775502452,1953510704,1869835579,1634891565,1768172912c1851880563,1915577699,1952999273,808335674,997486645,762278765c1885434487,1936286765,1668178292,1869884773,1882208880,1936538484c1920413039,1680699489,1635021673,761619310,1953787746,809135471c1832612976,1768387169,1869884782,926038640,892612147,1832612976c1882025843,1953067887,762212201,1953654134,1818321769,1818587693c1986622561,1702115941,1832612984,1768387169,1701588334,842691686c1953511478,1869835579,1936683053,1869182057,1869098350,1870293362c1818326126,1818587693,1986622561,1702115941,1761637496,1866753134c22101347,0,1378877440,2125072364,0,65536c315097088,2125072367,-1414463488,1443574974,213385216,2125077179c0,0,0,0,0,0c0,0,0,0,0,0c-2137522176,2125072366,-1407713280,1443574974,-1407713280,1443574974c1037041664,2125072364,-317194240,1443574795,1407713280,2126026270c1192755200,1443574836,393216,790757376,1196964926,1443574836c0,0,0,0,0,0c1037041664,2125072364,-317194240,1443574795,-1406140416,1443574974c1257242624,1443574836,0,1952776192,1196964926,1443574836c-1404043264,1443574974,0,0,0,0c-1401421824,1443574974,-1406140416,1443574974,1879048192,1010705000c28791,0,0,0,0,0c0,0,0,980449071,1769172848,1852795252c22101590,0,1378877440,2125072364,0,65536c315097088,2125072367,-1392443392,1443574974,213385216,2125077179c0,0,0,0,0,0l0,0m0,0" fillcolor="green" stroked="t" o:allowincell="f" style="position:absolute;margin-left:168pt;margin-top:-0.5pt;width:29.95pt;height:35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95600</wp:posOffset>
                </wp:positionH>
                <wp:positionV relativeFrom="paragraph">
                  <wp:posOffset>17780</wp:posOffset>
                </wp:positionV>
                <wp:extent cx="381000" cy="457200"/>
                <wp:effectExtent l="0" t="9525" r="26035" b="81915"/>
                <wp:wrapNone/>
                <wp:docPr id="25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57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850395136,1443574834,2162688,0c-31457280,1443574876,0,0,1173880832,2126026270c2162688,0,115343360,1443574720,0,0c0,0,2162688,0,115343360,1443574720c0,0,1202192384,2126026270,12648448,0c78643200,2125077183,1226833920,1443574973,0,0c0,0,1608515584,1443574485,8192000,0c0,0,111214592,0,558891008,2125076159c558891008,2125076159,1275068416,1443574973,0,0c0,0,0,0,0,0c0,0,0,0,0,0c0,0,0,0,0,0c0,0,0,0,16842752,0c2042888192,1443779598,1342308352,-1743006180,1684623665,1752375869c1600483425,1713381936,1030582130,842281762,841774192,1882730033c1948263028,874659183,959329073,745828405,775303732,1953510711c1953701922,1701539698,1948400996,980361250,1869376609,1668180343c1030515813,539125282,1819898995,1881292133,1953067887,980316009c1869832801,1702131052,1983659554,1920234298,543517551,1869377379c1646411122,1801675116,1702305826,1952999273,859382333,539111478c1852403562,1819898995,1830960485,1919251561,1852121122,1885430628c1818632765,790787169,980827198,1819044198,1681551136,1667593317c1970236788,1818453363,1030447977,539128866,574451311,1936482662c1043276389,1043276336,31553340,0,-595066880,2125077199c131072,2125070336,856686592,1443574973,0,0c-560988160,2125077199,1356857344,1443574973,-557318144,2125077199c-553648128,2125077199,-548405248,2125077199,-544210944,2125077199c-537919488,2125077199,-532152320,2125077199,-527433728,2125077199c-524288000,2125077199,-520617984,2125077199,-517472256,2125077199c-513802240,2125077199,-509607936,2125077199,-504365056,2125077199c1176502272,1443574973,-499646464,2125077199,1281359872,1443574973c1281884160,1443574973,1281884160,1443574973,6553600,6553600c0,0,2050490368,2125077248,2050490368,2125077248c1344274432,1443574973,838860800,539111479,15730,0c1746927616,1443574813,0,0,0,0c0,0,-134217728,2125077221,997195776,1443574971c0,1681551479,-496999569,2125077199,-468189184,2125077199c-461897728,2125077199,-456130560,2125077199,-451411968,2125077199l-446693376,2125077199l-442499072,2125077199l-438829056,2125077199l-1591738368,2125077220ec1199570944,1443574973,0,0,0,0c-435683328,2125077199,-427294720,2125077199,-423624704,2125077199c-419954688,2125077199,-416808960,2125077199,-412614656,2125077199c-409468928,2125077199,0,0,1885405184,1010704997c12677239,0,482344960,2125076159,482344960,2125076159c1933180928,1047679088,2017091900,1047360102,1866096956,2015389286c573579837,574454048,1043276336,1698324796,1660974200,958545272c144433,1663050288,15737,0,0,1630485566c1079015482,1443574973,562036736,1443574716,1322778624,1443574973c1312817152,1443574973,-1348468736,1443574836,1081081856,1443574973c1363148800,1443574973,0,0,0,0c0,0,1322778624,1443574973,544342016,1030513014c2175010,0,-1938292736,2125075598,131072,2125070336c26214400,1443574973,2162688,0,1356857344,1443574973c482344960,2125076159,2037645312,1010722156,2177633,0c-1198522368,1443574836,482344960,2125076159,543555584,1031300201c2175010,0,-62914560,2125077198,1182793728,1443574973c1148190720,1443574973,4259840,0,-1934098432,2125075598c131072,0,-1757413376,1443574973,-1933574144,1443574973c-1933049856,1443574973,-1933049856,1443574973,0,1768423424c4277347,0,65536,1245184,2097152,2883630c3801147,6291501,4128807,6225953,2228285,8192123c2687016,6094939,0,0,25231360,0c161808384,1443779599,1342308352,-1743006180,1919177009,1852405601c792477287,1127900013,1667854184,1832664677,1631992419,1633840236c1010723683,1768962679,1010725987,1768700534,1763730798,1931623780c1701863784,539111519,1836020326,841818685,745828404,942551346c539128944,574451572,774976563,1953510713,775370028,1953510711c1953701922,1701539698,1948400996,980361250,1869376609,1668180343c1030515813,539125282,1819898995,1881292133,1953067887,980316009c1869832801,1702131052,1768711739,578370160,980827198,1869771891c1663067499,1919904879,1818370621,577463137,1768257312,1031039079c909326626,1780490800,1936615791,1701607796,1768759869,577922420c1684956448,1030775139,1634493986,1043276404,1715107388,543976553c1701067375,1952671092,1937076077,1768711013,574450531,1864376948c1713519982,1702063201,1010708258,976236919,1885434487,1887007776c1847737701,577072751,792477231,1768700534,1010722158,1882879791c1047815017,1668099900,1818314298,1667326572,792477291,1094345581c1919251564,1702125934,31485763,0,154206208,0c-262144000,2125077158,-1928331264,1443574973,-1927806976,1443574973c-1927806976,1443574973,663748608,1443574796,662700032,1443574796l0,539099136l-1929904128,1443574973c-1929904128,1443574973,-65536,32767,-65536,32767c0,0,0,0,-65536,32767c-65536,32767,0,0,0,1333198848c-1926208138,1443574973,-1925709824,1443574973,-1925709824,1443574973c-987758592,1443574794,-1226833920,2125076498,1398800384,1443574973c-349700096,2125077158,-1794113536,1443574973,0,0c27748,1181054569,47214450,25378,577372160,1886862398c-261066694,1443574834,0,0,0,0c0,0,0,0,0,0c0,0,-987758592,1443574794,0,0c511705088,1443574796,0,0,1772617728,2125077178c0,0,0,0,1775763456,2125077178c0,0,0,0,-1924136960,1443574973c0,0,0,0,1369440256,1443574973c-267911168,2125077158,0,0,1425539072,1443574973c0,0,0,0,0,0c-2147418112,-1,-2147352577,-1,1705050111,2125077173c0,0,-1932984320,2125077005,65536,0c1744858735,2125076827,1426587648,1443574973,3276800,0c754974720,573847601,31008,0,0,0c0,0,539099136,841104761,943272241,1010708258c1811968119,1415933545,139375,909180928,3289136,0c0,16854818,-65536,6619135,100,0c1310720,807534592,12066,0,1304952832,1443574969c0,0,0,0,0,0c0,0,2050490368,2125077248,2097152,140050432c67043586,544362595,25705,0,-1746927616,1443574709c-1747976192,1443574709,0,1631323135,1768712250,1816357742c543908713,1852599672,1029782131,1953785890,791624304,1701340019c779313517,1852141679,1718381944,1634562671,1865315188,1680828274c1769431410,1819109230,808464943,1634545462,539127401,1684617842c1232216637,790771044,1999584318,1868839536,1047679075,980449084c1198935651,1752195442,1917215593,1348824417,1631338098,1634887482c1667852400,1835102790,1668238437,2015392619,1936616557,574447930c1886680168,1932472122,1835362403,1865315169,2020500848,1868983405c1952542066,1919889011,1919168359,1852405601,795635047,909127730c1767992623,1847599726,1634222959,1097164654,1667592307,824327540c1010708258,980449071,1198935651,1752195442,1917215593,1348824417c1631338098,1634887482,1667852400,1819113504,1631220590,1952981565c792359028,1751348015,1935764837,1701867310,1819113582,1836216166c779318369,795308655,2002874980,1835495017,808595308,1831810608c577661281,979450942,1885434471,1147365736,543257697,1030320757c1953785890,791624304,1701340019,779313517,1852141679,1718381944c1634562671,1865315188,1680828274,1769431410,1819109230,808464943c1768959798,1920300131,1010704997,979593584,543385968,1852599672c1768962675,1747074403,980448372,1668493103,1634559336,1886334579c1836609125,1919903340,1937006957,1735552814,1634886703,1735289207c841968749,792080432,1952672112,577073781,1761623102,1986935395c1348692304,1882996338,1664770921,1917875790,1029990688,539112482c1701667182,1835606589,1936025441,1701060642,1030906739,1010704930c1818770017,1131114089,1801677164,1765437984,1914846564,573924425c792477231,979593584,1349930595,1882996338,1664770921,1766880846c1047679075,1882874172,1867277161,544435043,1749249902,1701277281c1701868353,574452835,1847599665,1634222959,1097164654,2003792498c1684104552,824327539,1010708258,1667854383,1984848698,1348692304l792477298,979593584m1766880878,1047679075" fillcolor="green" stroked="t" o:allowincell="f" style="position:absolute;margin-left:228pt;margin-top:1.4pt;width:29.95pt;height:35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86355</wp:posOffset>
                </wp:positionH>
                <wp:positionV relativeFrom="paragraph">
                  <wp:posOffset>127635</wp:posOffset>
                </wp:positionV>
                <wp:extent cx="313690" cy="35179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7.7pt;mso-wrap-distance-left:9.05pt;mso-wrap-distance-right:9.05pt;mso-wrap-distance-top:0pt;mso-wrap-distance-bottom:0pt;margin-top:10.05pt;mso-position-vertical-relative:text;margin-left:20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76600</wp:posOffset>
                </wp:positionH>
                <wp:positionV relativeFrom="paragraph">
                  <wp:posOffset>156210</wp:posOffset>
                </wp:positionV>
                <wp:extent cx="228600" cy="342900"/>
                <wp:effectExtent l="635" t="11430" r="48260" b="81915"/>
                <wp:wrapNone/>
                <wp:docPr id="27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-245366784,1443574974,8454144,0c-526385152,1443574971,-864026624,2125077171,0,0c0,0,0,0,1310720,0c0,0,0,0,1229455360,1443574975c0,-65536,98303,1443561472,0,0c0,0,0,0,482344960,2125076159c3211264,0,502267904,2125077162,65536,65536c498073600,2125077162,0,0,1249918984,2126026270c18939904,0,-1762394112,1443779592,1342308352,-1743006180c980898097,2037666672,1998611820,1818326586,1867391549,1818324338c1010708258,1349663351,2000436850,1866887738,544437358,1935751799c1030318435,1836008226,1394631529,544435809,539120461,1097349751c1030321006,1836008226,1394631529,544435809,539120461,1935882871c1866670653,543385965,1936613715,575884576,2000436783,1043292730c1647998780,792477231,1349663351,792477298,1349532279,2000436850c1010725434,1349663351,2000436850,1866887738,544437358,1935882871c1866670653,543385965,1936613715,575884576,1631221536,1768514419c1866670653,543385965,1936613715,575884576,1748662048,1769172545c1866670653,543385965,1936613715,575884576,2000436783,1043292730c980889404,1047679090,1949988668,792478526,1047804535,980889404c20004466,0,-1781268480,1443779592,1342308352,-1743006180c1349538097,2000436850,1951625274,543517817,1635138167,1310866796c1634562671,1043276396,1916434236,1010725456,1181891191,1937010287c1631221536,1768514419,1866670653,543385965,1936613715,575884576c1748662048,1769172545,1866670653,543385965,1936613715,575884576c1664775968,1126317427,1667853679,1851872032,1397563507,1010708258c794966647,980892734,1010708322,1916434223,1010725456,1882879791c1010725456,1047673463,1916434236,1010725456,1181891191,1937010287c1664775968,1126317427,1667853679,1851872032,1397563507,980885538c1768125281,1126317417,1667853679,1851872032,1397563507,980885538c1936605544,1126317417,1667853679,1851872032,1397563507,1010708258c794966647,1999584318,1917874746,980892734,1011039860,1949988655c1999584318,1010725434,1882879791,824979518,22099761,0c1378877440,2125072364,0,65536,315097088,2125072367c1278279680,1443574975,213385216,2125077179,0,0c0,0,0,0,0,0c0,0,0,0,-2137522176,2125072366c1285029888,1443574975,1285029888,1443574975,1037041664,2125072364l-317194240,1443574795l1407713280,2126026270l-1698168832,1443574837l65536,824967168ec-1693961164,1443574837,0,0,0,0c0,0,1037041664,2125072364,-317194240,1443574795c1286602752,1443574975,-1679818752,1443574837,0,825819136c-1693962192,1443574837,1288699904,1443574975,0,0c0,0,1291321344,1443574975,1286602752,1443574975c889192448,926495799,11315,0,0,0c0,0,0,0,0,741354544c741368624,741354544,4271152,0,0,0c0,0,0,0,0,0c0,0,0,0,16711680,13762815c21037058,0,-383516672,1443779597,1342308352,-1743006180c1882214705,1869611124,1769236851,1631219311,1819243362,996504693c1635020658,1852795252,993013050,1952737655,875706984,1953511214c1768253499,980707431,925775666,1832612976,1999466355,762339698c1953720676,1701015137,1717922861,775502452,1953510704,1869835579c1634891565,1768172912,1851880563,1915577699,1952999273,808335674c997486645,762278765,1885434487,1936286765,1668178292,1869884773c1882208880,1936538484,1920413039,1680699489,1635021673,761619310c1953787746,809135471,1832612976,1768387169,1869884782,808532592c1882533934,1936538484,1869622639,1769236851,1982688879,1769239141c762077539,1634493810,1702259060,2019914810,1634548596,1852401522c1717922861,808598132,892743219,1832612976,1882025843,1953067887c762212201,1769107304,1953394554,1915579489,1952541797,979727977c1954047348,825570048,11613495,0,492830720,2125076159c492830720,2125076159,980877312,2037666672,1998611820,1818326586c1867391549,1818324338,1010708258,1349663351,2000436850,1866887738c544437358,1935751799,1030318435,1836008226,1394631529,544435809c539120461,1097349751,1030321006,1836008226,1394631529,544435809c539120461,1935882871,1866670653,543385965,1936613715,575884576c2000436783,1043292730,1647998780,792477231,1349663351,792477298c1349532279,15986,11534336,0,18874368,0c33816576,1443779596,1342308352,-1743006180,980898097,2037666672c1998611820,1818326586,1867391549,1818324338,1010708258,1349663351c2000436850,1866887738,544437358,1935751799,1030318435,1836008226c1394631529,544435809,539120461,1097349751,1030321006,1836008226c1394631529,544435809,539120461,1935882871,1866670653,543385965c1936613715,575884576,2000436783,1043292730,1647998780,792477231c1349663351,792477298,1349532279,2000436850,1010725434,1349663351c2000436850,1866887738,544437358,1935882871,1866670653,543385965c1936613715,575884576,1631221536,1768514419,1866670653,543385965c1936613715,575884576,1748662048,1769172545,1866670653,543385965l1936613715,575884576m2000436783,1043292730l980889404,1047679090c30524,792478526,1047804535,980889404,20004466,0c15007744,1443779596,1342308352,-1743006180,1349538097,2000436850c1951625274,543517817,1635138167,1310866796,1634562671,1043276396c1916434236,1010725456,1181891191,1937010287,1631221536,1768514419c1866670653,543385965,1936613715,575884576,1748662048,1769172545c1866670653,543385965,1936613715,575884576,1664775968,1126317427c1667853679,1851872032,1397563507,1010708258,794966647,980892734c1010708322,1916434223,1010725456,1882879791,1010725456,1047673463c1916434236,1010725456,1181891191,1937010287,1664775968,1126317427c1667853679,1851872032,1397563507,980885538,1768125281,1126317417c1667853679,1851872032,1397563507,980885538,1936605544,1126317417c1667853679,1851872032,1397563507,1010708258,794966647,1999584318c1917874746,980892734,1011039860,1949988655,1999584318,1010725434c1882879791,1664300862,85013041,0,552599552,2125076159c552599552,2125076159,1375731712,1443574975,1375731712,1443574975c1127874560,1667854184,1699881061,1919513969,574452581,577990775c980892734,2002874980,1046965865,980449084,1751346785,1646293615c1852401765,1668236388,573579837,1936286752,574444660,1679827504c1114927977,573579837,1936286752,574442612,959721777,539112755c1953720676,824327506,859386929,1931485749,1819307369,1936674917c573579837,1668246560,1029989739,539111458,1870225772,1850307701c1819043139,573579837,1819042080,1984919407,1634497125,824327536c1701978146,1769234796,1699243382,1952999273,909255229,2000436770c1769159280,1701605485,544436048,807550328,1031348258,790769698c1886862398,1936683066,1869182057,1914718318,1952541797,1181054569c1030582130,1819239202,577662325,1886862398,1936683066,1936090703c859731045,909522738,792473648,1882878071,1716482927,1952805734c1999584318,1869625968,1769236851,1044934255,980449084,1769172848c1852795252,1701978198,1769234796,1917216118,574451055,1634886000c1885434471,1010705000,1882878071,1716482927,1952805734,909455678c1009791282,980449071,1332965232,1702061670,792477300,1882878071c1953067887,1450078057,1886862398,1954047290,544501349,574453859c909652530,539111472,574454115,959591475,790769712,1886862398c1717986618,1165255525,1852142712,1030496372,892548642,1031020578c875639074,539111475,874659186,808858168,1029840930,959526946c790770993,1886862398,1634891578,1852788336,1010708325,1681551479c1917870959,1029990688,574042658,1835101728,1411530085,577070450c1999584318,1868839536,1047679075,1731879228,1752195442,2015388521c1936616557,574447930,1886680168,1932472122,1835362403,1865315169c2020500848,1868983405,1952542066,1919889011,1919168359,1852405601c795635047,909127730,1767992623,1010705006,1919367777,1768452193c1952531555,1920278625,1747074409,980448372,1668493103,1634559336c1768762995,1936683619,779380335,795701091,1768318575,1999594851c795112047,808529970,1919907631,1869770852,1936942435,1399287401c1701863784,2000436770,2000319344,1010724979,980643959,1400262243c796020848,1886862398,1886599795,1010725456,1719155297,1010724210c1718565473,1031282790,539111458,807550329,1010708258,2019900001c2019762292,842146365,808465976,2036539426,875766333,808988723c1010708258,2017091887,1047360102,1664770364,1198814069,1047359333c1631215932,1953713270,1631338031,1281648442,1043297395,1631215932c1953713256,1631338031,1667592762,1030496372,539111458,807550324c1030889506,539128354,1646411106,1010708258,1634744929,1934387316c1010708340,1664770351,1198814069,1047359333,1933205820,1684630639c1819044166,979450942,1650946675,544369731,1030513014,942682146c573583408,792477231,1869822561,1180985708,1047293033,1815765308l1031217262,909326626m1010704944,1869822561" fillcolor="green" stroked="t" o:allowincell="f" style="position:absolute;margin-left:258pt;margin-top:12.3pt;width:17.95pt;height:26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66040</wp:posOffset>
                </wp:positionV>
                <wp:extent cx="381000" cy="457200"/>
                <wp:effectExtent l="635" t="9525" r="26035" b="81915"/>
                <wp:wrapNone/>
                <wp:docPr id="28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57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-245366784,1443574974,8454144,0c-526385152,1443574971,-864026624,2125077171,0,0c0,0,0,0,1310720,0c0,0,0,0,1229455360,1443574975c0,-65536,98303,1443561472,0,0c0,0,0,0,482344960,2125076159c3211264,0,983040,131087,65537,-2147483645c74793,-2147483645,74793,81920,77879,2126004224c18939904,0,-1762394112,1443779592,1342308352,-1743006180c980898097,2037666672,1998611820,1818326586,1867391549,1818324338c1010708258,1349663351,2000436850,1866887738,544437358,1935751799c1030318435,1836008226,1394631529,544435809,539120461,1097349751c1030321006,1836008226,1394631529,544435809,539120461,1935882871c1866670653,543385965,1936613715,575884576,2000436783,1043292730c1647998780,792477231,1349663351,792477298,1349532279,2000436850c1010725434,1349663351,2000436850,1866887738,544437358,1935882871c1866670653,543385965,1936613715,575884576,1631221536,1768514419c1866670653,543385965,1936613715,575884576,1748662048,1769172545c1866670653,543385965,1936613715,575884576,2000436783,1043292730c980889404,1047679090,1949988668,792478526,1047804535,980889404c20004466,0,-1781268480,1443779592,1342308352,-1743006180c1349538097,2000436850,1951625274,543517817,1635138167,1310866796c1634562671,1043276396,1916434236,1010725456,1181891191,1937010287c1631221536,1768514419,1866670653,543385965,1936613715,575884576c1748662048,1769172545,1866670653,543385965,1936613715,575884576c1664775968,1126317427,1667853679,1851872032,1397563507,1010708258c794966647,980892734,1010708322,1916434223,1010725456,1882879791c1010725456,1047673463,1916434236,1010725456,1181891191,1937010287c1664775968,1126317427,1667853679,1851872032,1397563507,980885538c1768125281,1126317417,1667853679,1851872032,1397563507,980885538c1936605544,1126317417,1667853679,1851872032,1397563507,1010708258c794966647,1999584318,1917874746,980892734,1011039860,1949988655c1999584318,1010725434,1882879791,824979518,22099761,0c1378877440,2125072364,0,65536,315097088,2125072367c1278279680,1443574975,213385216,2125077179,0,0c0,0,0,0,0,0c0,0,0,0,-2137522176,2125072366c1285029888,1443574975,1285029888,1443574975,1037041664,2125072364l-317194240,1443574795l1407713280,2126026270l-1698168832,1443574837l65536,824967168ec-1693961164,1443574837,0,0,0,0c0,0,1037041664,2125072364,-317194240,1443574795c1286602752,1443574975,-1679818752,1443574837,0,825819136c-1693962192,1443574837,1288699904,1443574975,0,0c0,0,1291321344,1443574975,1286602752,1443574975c889192448,926495799,11315,0,0,0c0,0,0,0,0,741354544c741368624,741354544,4271152,0,0,0c0,0,0,0,0,0c0,0,0,0,16711680,13762815c21037058,0,458227712,1443574838,-717750272,2125073603c-317194240,1443574795,1315962880,1443574975,-643301376,1443574837c0,1852768256,-639095494,1443574837,-1431830528,1443574974c-1438646272,1443574951,0,0,39387136,0c47251456,0,39387136,0,47251456,0c196608,1768161280,29811,0,1946157056,808335674c-1172279243,1443574951,-1173356544,1443574951,914358272,1443574838c-717750272,2125073603,1306001408,1443574975,-1433927680,1443574974c-643301376,1443574837,0,1768357888,-639095442,1443574837c-1421869056,1443574974,-1428684800,1443574951,0,0c23658496,0,35454976,0,23658496,0c35454976,0,196608,1832583168,28531,0c738197504,1769107304,-1141870726,1443574951,-1142947840,1443574951c1954021376,825570048,5322039,0,-66846720,1443779597c1342308352,-1743006180,1011175729,65536,707821568,0c404422656,65536,606699520,65536,202276864,196608c606699520,196608,1398112256,980885538,6381925,0c487587840,2125076159,487587840,2125076159,521666560,2125077162c0,0,1953710088,1030057081,3239202,0c484442112,2125076159,484442112,2125076159,1349648384,792477298c1349532279,15986,6291456,0,18874368,0c33816576,1443779596,1342308352,-1743006180,980898097,2037666672c1998611820,1818326586,1867391549,1818324338,1010708258,1349663351c2000436850,1866887738,544437358,1935751799,1030318435,1836008226c1394631529,544435809,539120461,1097349751,1030321006,1836008226c1394631529,544435809,539120461,1935882871,1866670653,543385965c1936613715,575884576,2000436783,1043292730,1647998780,792477231c1349663351,792477298,1349532279,2000436850,1010725434,1349663351c2000436850,1866887738,544437358,1935882871,1866670653,543385965c1936613715,575884576,1631221536,1768514419,1866670653,543385965c1936613715,575884576,1748662048,1769172545,1866670653,543385965l1936613715,575884576m2000436783,1043292730l980889404,1047679090c30524,792478526,1047804535,980889404,20004466,0c15007744,1443779596,1342308352,-1743006180,1349538097,2000436850c1951625274,543517817,1635138167,1310866796,1634562671,1043276396c1916434236,1010725456,1181891191,1937010287,1631221536,1768514419c1866670653,543385965,1936613715,575884576,1748662048,1769172545c1866670653,543385965,1936613715,575884576,1664775968,1126317427c1667853679,1851872032,1397563507,1010708258,794966647,980892734c1010708322,1916434223,1010725456,1882879791,1010725456,1047673463c1916434236,1010725456,1181891191,1937010287,1664775968,1126317427c1667853679,1851872032,1397563507,980885538,1768125281,1126317417c1667853679,1851872032,1397563507,980885538,1936605544,1126317417c1667853679,1851872032,1397563507,1010708258,794966647,1999584318c1917874746,980892734,1011039860,1949988655,1999584318,1010725434c1882879791,1664300862,17904177,0,1868562432,1443574824c2050490368,2125077248,327680,196608,131072,0c0,65536,0,0,0,0c0,65536,0,0,15728640,0c4980736,1668236388,2050499133,2125077248,2050490368,2125077248c2050490368,2125077248,2050490368,2125077248,67698688,539112755c26980,0,0,0,1818755072,1936674917c2050499133,2125077248,2050490368,2125077248,2050490368,2125077248c2050490368,2125077248,67043328,1984919407,29285,0c0,0,1699217408,1952999273,924852797,-49630c-1,1701642239,0,807534592,8226,0c131072,0,1869152256,1914718318,2190437,0c0,327680,0,0,1141374976,2126026270c65077248,0,966066176,1443779599,1342308352,-1743006180c1999589681,1869625968,1769236851,1044934255,980449084,1769172848c1852795252,1701978198,1769234796,1917216118,574451055,1634886000c1885434471,1010705000,1882878071,1716482927,1952805734,909455678c1009791282,980449071,1332965232,1702061670,792477300,1882878071c1953067887,1450078057,1886862398,1954047290,544501349,574453859c909652530,539111472,574454115,959591475,790769712,1886862398c1717986618,1165255525,1852142712,1030496372,892548642,1031020578c875639074,539111475,874659186,808858168,1029840930,959526946c790770993,1886862398,1634891578,1852788336,1010708325,1681551479c1917870959,1029990688,574042658,1835101728,1411530085,577070450c1999584318,1868839536,1047679075,1731879228,1752195442,2015388521c1936616557,574447930,1886680168,1932472122,1835362403,1865315169c2020500848,1868983405,1952542066,1919889011,1919168359,1852405601c795635047,909127730,1767992623,1010705006,1919367777,1768452193c1952531555,1920278625,1747074409,980448372,1668493103,1634559336c1768762995,1936683619,779380335,795701091,1768318575,1999594851c795112047,808529970,1919907631,1869770852,1936942435,1399287401c1701863784,2000436770,2000319344,1010724979,980643959,1400262243c796020848,1886862398,1886599795,1010725456,1719155297,1010724210c1718565473,1031282790,539111458,807550329,1010708258,2019900001c2019762292,842146365,808465976,2036539426,875766333,808988723c1010708258,2017091887,1047360102,1664770364,1198814069,1047359333c1631215932,1953713270,1631338031,1281648442,1043297395,1631215932c1953713256,1631338031,1667592762,1030496372,539111458,807550324c1030889506,539128354,1646411106,1010708258,1634744929,1934387316c1010708340,1664770351,1198814069,1047359333,1933205820,1684630639c1819044166,979450942,1650946675,544369731,1030513014,942682146c573583408,792477231,1869822561,1180985708,1047293033,1815765308l1031217262,909326626m1010704944,1869822561" fillcolor="green" stroked="t" o:allowincell="f" style="position:absolute;margin-left:162pt;margin-top:5.2pt;width:29.95pt;height:35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19400</wp:posOffset>
                </wp:positionH>
                <wp:positionV relativeFrom="paragraph">
                  <wp:posOffset>180340</wp:posOffset>
                </wp:positionV>
                <wp:extent cx="228600" cy="342900"/>
                <wp:effectExtent l="0" t="11430" r="48260" b="81915"/>
                <wp:wrapNone/>
                <wp:docPr id="29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-245366784,1443574974,8454144,0c-526385152,1443574971,-864026624,2125077171,0,0c0,0,0,0,1310720,0c0,0,0,0,1229455360,1443574975c0,-65536,98303,1443561472,0,0c0,0,0,0,482344960,2125076159c3211264,0,-566231040,2125076504,-375390208,1443574975c2018508800,1443574837,2019033088,1443574837,2019033088,1443574837c18939904,0,-1762394112,1443779592,1342308352,-1743006180c980898097,2037666672,1998611820,1818326586,1867391549,1818324338c1010708258,1349663351,2000436850,1866887738,544437358,1935751799c1030318435,1836008226,1394631529,544435809,539120461,1097349751c1030321006,1836008226,1394631529,544435809,539120461,1935882871c1866670653,543385965,1936613715,575884576,2000436783,1043292730c1647998780,792477231,1349663351,792477298,1349532279,2000436850c1010725434,1349663351,2000436850,1866887738,544437358,1935882871c1866670653,543385965,1936613715,575884576,1631221536,1768514419c1866670653,543385965,1936613715,575884576,1748662048,1769172545c1866670653,543385965,1936613715,575884576,2000436783,1043292730c980889404,1047679090,1949988668,792478526,1047804535,980889404c20004466,0,-1781268480,1443779592,1342308352,-1743006180c1349538097,2000436850,1951625274,543517817,1635138167,1310866796c1634562671,1043276396,1916434236,1010725456,1181891191,1937010287c1631221536,1768514419,1866670653,543385965,1936613715,575884576c1748662048,1769172545,1866670653,543385965,1936613715,575884576c1664775968,1126317427,1667853679,1851872032,1397563507,1010708258c794966647,980892734,1010708322,1916434223,1010725456,1882879791c1010725456,1047673463,1916434236,1010725456,1181891191,1937010287c1664775968,1126317427,1667853679,1851872032,1397563507,980885538c1768125281,1126317417,1667853679,1851872032,1397563507,980885538c1936605544,1126317417,1667853679,1851872032,1397563507,1010708258c794966647,1999584318,1917874746,980892734,1011039860,1949988655c1999584318,1010725434,1882879791,824979518,22099761,0c1378877440,2125072364,0,65536,315097088,2125072367c1278279680,1443574975,213385216,2125077179,0,0c0,0,0,0,0,0c0,0,0,0,-2137522176,2125072366c1285029888,1443574975,1285029888,1443574975,1037041664,2125072364l-317194240,1443574795l1407713280,2126026270l-1698168832,1443574837l65536,824967168ec-1693961164,1443574837,0,0,0,0c0,0,1037041664,2125072364,-317194240,1443574795c1286602752,1443574975,-1679818752,1443574837,0,825819136c-1693962192,1443574837,1288699904,1443574975,0,0c0,0,1291321344,1443574975,1286602752,1443574975c889192448,926495799,11315,0,0,0c0,0,0,0,0,741354544c741368624,741354544,4271152,0,0,0c0,0,0,0,0,0c0,0,0,0,16711680,13762815c21037058,0,458227712,1443574838,-717750272,2125073603c-317194240,1443574795,1315962880,1443574975,-643301376,1443574837c0,1852768256,-639095494,1443574837,-1431830528,1443574974c-1438646272,1443574951,0,0,39387136,0c47251456,0,39387136,0,47251456,0c196608,1768161280,29811,0,1946157056,808335674c-1172279243,1443574951,-1173356544,1443574951,914358272,1443574838c-717750272,2125073603,1306001408,1443574975,-1433927680,1443574974c-643301376,1443574837,0,1768357888,-639095442,1443574837c-1421869056,1443574974,-1428684800,1443574951,0,0c23658496,0,35454976,0,23658496,0c35454976,0,196608,1832583168,28531,0c738197504,1769107304,-1141870726,1443574951,-1142947840,1443574951c1954021376,825570048,3224887,0,-570425344,1443574968c463470592,1443574975,521666560,2125077162,0,0c3162112,0,3145728,0,248774656,1443779596c1342308352,-1743006180,1227903281,1443574975,0,0c-266338304,1443574490,5308416,0,934543360,1443779596c1342308352,-1743006180,486035761,2125077162,1703936,539099136c1330671205,1443574975,1329594368,1443574975,-1472200704,1443574974c-1473249280,1443574974,5242880,0,18939904,0c33816576,1443779596,1342308352,-1743006180,980898097,2037666672c1998611820,1818326586,1867391549,1818324338,1010708258,1349663351c2000436850,1866887738,544437358,1935751799,1030318435,1836008226c1394631529,544435809,539120461,1097349751,1030321006,1836008226c1394631529,544435809,539120461,1935882871,1866670653,543385965c1936613715,575884576,2000436783,1043292730,1647998780,792477231c1349663351,792477298,1349532279,2000436850,1010725434,1349663351c2000436850,1866887738,544437358,1935882871,1866670653,543385965c1936613715,575884576,1631221536,1768514419,1866670653,543385965c1936613715,575884576,1748662048,1769172545,1866670653,543385965l1936613715,575884576m2000436783,1043292730l980889404,1047679090c30524,792478526,1047804535,980889404,20004466,0c15007744,1443779596,1342308352,-1743006180,1349538097,2000436850c1951625274,543517817,1635138167,1310866796,1634562671,1043276396c1916434236,1010725456,1181891191,1937010287,1631221536,1768514419c1866670653,543385965,1936613715,575884576,1748662048,1769172545c1866670653,543385965,1936613715,575884576,1664775968,1126317427c1667853679,1851872032,1397563507,1010708258,794966647,980892734c1010708322,1916434223,1010725456,1882879791,1010725456,1047673463c1916434236,1010725456,1181891191,1937010287,1664775968,1126317427c1667853679,1851872032,1397563507,980885538,1768125281,1126317417c1667853679,1851872032,1397563507,980885538,1936605544,1126317417c1667853679,1851872032,1397563507,1010708258,794966647,1999584318c1917874746,980892734,1011039860,1949988655,1999584318,1010725434c1882879791,1664300862,17904177,0,1868562432,1443574824c2050490368,2125077248,327680,196608,131072,0c0,65536,0,0,0,0c0,65536,0,0,15728640,0c4980736,1668236388,2050499133,2125077248,2050490368,2125077248c2050490368,2125077248,2050490368,2125077248,67698688,539112755c26980,0,0,0,1818755072,1936674917c2050499133,2125077248,2050490368,2125077248,2050490368,2125077248c2050490368,2125077248,67043328,1984919407,29285,0c0,0,1699217408,1952999273,924852797,-49630c-1,1701642239,0,807534592,8226,0c131072,0,1869152256,1914718318,2190437,0c829423616,1443574838,0,0,1141374976,2126026270c65077248,0,966066176,1443779599,1342308352,-1743006180c942952753,875836979,892483948,841821239,876033073,875967288c842624052,841758517,808465969,858927468,841757492,808465969c858927468,757871412,926167346,909326388,1667576884,808857906c841821232,876033073,875967288,842083380,741553203,875639341c859321399,741684278,825571377,841821236,876033073,875967288c842097461,741553203,875639341,859321399,741815350,842282289c841821241,876033073,875967288,808528951,741355576,825647920c757870903,926167346,909326388,959199028,741815602,875639341c859321399,741815350,909652019,825371948,942946100,892614195c892483939,841821239,876033073,875967288,841821237,909325620c876099382,875835692,876033331,741619513,875902008,741618737c892166960,942880306,842346805,875835692,876033331,741422905c875968557,909521456,841757746,808792625,925972279,741354545c741368624,741354544,858860592,842477617,1664101424,741354544c741354544,959590961,859125044,824979510,892548148,926495799c741368629,892679725,959198771,858796856,875835692,825636147c741488436,1664101424,741354544,741354544,858929204,909718580c825371696,925906226,959787318,825373539,875967025,757870636c842413621,875573555,825371696,925906226,875574582,926100780c809055029,741879858,859059249,959723317,845362487,892875056c808990768,875637808,926233396,926103604,825242156,858992697c741881904,859059249,942946101,841758515,809054512,942682931c875637816,926233396,926103604,959983971,809056563,741354548c909586733,876163890,741486897,859059249,892942135,824980025c858928179,892549168,825044018,808662071,942749232,943285040c943274032,741816624,926101554,909522486,824980023,909654329c842543409,942746672,842217521,909653302,909652268,825832247c741946421,942749745,859058739,828586035,925905200,892483632l858860600,909523252m825570099,808464940" fillcolor="green" stroked="t" o:allowincell="f" style="position:absolute;margin-left:222pt;margin-top:14.2pt;width:17.95pt;height:26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00555</wp:posOffset>
                </wp:positionH>
                <wp:positionV relativeFrom="paragraph">
                  <wp:posOffset>140335</wp:posOffset>
                </wp:positionV>
                <wp:extent cx="313690" cy="35179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7.7pt;mso-wrap-distance-left:9.05pt;mso-wrap-distance-right:9.05pt;mso-wrap-distance-top:0pt;mso-wrap-distance-bottom:0pt;margin-top:11.05pt;mso-position-vertical-relative:text;margin-left:14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00955</wp:posOffset>
                </wp:positionH>
                <wp:positionV relativeFrom="paragraph">
                  <wp:posOffset>147320</wp:posOffset>
                </wp:positionV>
                <wp:extent cx="313690" cy="35179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7.7pt;mso-wrap-distance-left:9.05pt;mso-wrap-distance-right:9.05pt;mso-wrap-distance-top:0pt;mso-wrap-distance-bottom:0pt;margin-top:11.6pt;mso-position-vertical-relative:text;margin-left:40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e the information above to answer the following questions. Write your answers giving the letters of the route. E.g. A – E  via D or A – E via 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If Pooh goes to Eeyore’s house, which is the shortest route? </w:t>
      </w:r>
      <w:r>
        <w:rPr>
          <w:b/>
          <w:sz w:val="28"/>
          <w:szCs w:val="28"/>
        </w:rPr>
        <w:t>SHOW YOUR WORKING OUT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0645</wp:posOffset>
                </wp:positionH>
                <wp:positionV relativeFrom="paragraph">
                  <wp:posOffset>478790</wp:posOffset>
                </wp:positionV>
                <wp:extent cx="5876290" cy="172339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7pt;height:135.7pt;mso-wrap-distance-left:9.05pt;mso-wrap-distance-right:9.05pt;mso-wrap-distance-top:0pt;mso-wrap-distance-bottom:0pt;margin-top:37.7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f Eeyore goes to Pooh’s house and goes through the forest, what is the total distance he travel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is the distance from D to E rounded to the nearest 10KM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is the total distance from A to E via B, rounded to the nearest 10 KM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is the total distance of A to C via B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What is the distance all the way around the outsid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If Pooh walks from A to B to E, how </w:t>
      </w:r>
      <w:r>
        <w:rPr>
          <w:b/>
          <w:sz w:val="28"/>
          <w:szCs w:val="28"/>
          <w:u w:val="single"/>
        </w:rPr>
        <w:t>many more</w:t>
      </w:r>
      <w:r>
        <w:rPr>
          <w:sz w:val="28"/>
          <w:szCs w:val="28"/>
        </w:rPr>
        <w:t xml:space="preserve"> KM does he have to walk to make his total distance 1000KM. </w:t>
      </w:r>
    </w:p>
    <w:sectPr>
      <w:type w:val="nextPage"/>
      <w:pgSz w:w="11906" w:h="16838"/>
      <w:pgMar w:left="1797" w:right="1797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.uk/imgres?imgurl=http://www.tombraider4u.com/pictures/winnie-the-pooh-pictures.jpg&amp;imgrefurl=http://www.tombraider4u.com/pictures/winnie-the-pooh-pictures.shtml&amp;h=268&amp;w=184&amp;sz=13&amp;hl=en&amp;start=4&amp;tbnid=hSifM5GQ3_ZXfM:&amp;tbnh=113&amp;tbnw=78&amp;prev=/images%3Fq%3Dwinnie%2Bthe%2Bpooh%26svnum%3D10%26hl%3Den%26lr%3D%26sa%3DX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google.co.uk/imgres?imgurl=http://www.acc.umu.se/~coppelia/images/poohpics/eeyore/eeyore_sad.gif&amp;imgrefurl=http://www.acc.umu.se/~coppelia/images/poohpics/eeyore/&amp;h=261&amp;w=309&amp;sz=4&amp;hl=en&amp;start=5&amp;tbnid=JNbGwiJ7hKhHxM:&amp;tbnh=99&amp;tbnw=117&amp;prev=/images%3Fq%3Deeyore%26svnum%3D10%26hl%3Den%26lr%3D%26sa%3D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9:59:00Z</dcterms:created>
  <dc:creator>Laptops For Teachers</dc:creator>
  <dc:description/>
  <cp:keywords/>
  <dc:language>en-US</dc:language>
  <cp:lastModifiedBy>Pitchford</cp:lastModifiedBy>
  <dcterms:modified xsi:type="dcterms:W3CDTF">2006-10-10T09:59:00Z</dcterms:modified>
  <cp:revision>2</cp:revision>
  <dc:subject/>
  <dc:title>Travelling distances – Homework</dc:title>
</cp:coreProperties>
</file>