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82245</wp:posOffset>
                      </wp:positionV>
                      <wp:extent cx="1828800" cy="1485900"/>
                      <wp:effectExtent l="74295" t="79375" r="7493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486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7pt;margin-top:14.35pt;width:143.95pt;height:116.95pt;mso-wrap-style:none;v-text-anchor:middle" type="_x0000_t127">
                      <v:fill o:detectmouseclick="t" type="solid" color2="black"/>
                      <v:stroke color="blue" weight="82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Equilateral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object w:dxaOrig="3581" w:dyaOrig="2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4pt;margin-top:14.55pt;width:179pt;height:11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41366211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rPr>
                <w:vanish/>
                <w:lang w:eastAsia="en-US"/>
              </w:rPr>
            </w:pPr>
            <w:r>
              <w:rPr/>
              <w:t>Scalene</w:t>
            </w:r>
          </w:p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vanish/>
                <w:sz w:val="52"/>
                <w:szCs w:val="36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vanish/>
                <w:sz w:val="52"/>
                <w:szCs w:val="36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84785</wp:posOffset>
                  </wp:positionV>
                  <wp:extent cx="1598295" cy="14382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Equilateral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object w:dxaOrig="841" w:dyaOrig="12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8.4pt;margin-top:9.55pt;width:84.2pt;height:126.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661573884" r:id="rId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vanish/>
                <w:color w:val="000000"/>
                <w:sz w:val="52"/>
                <w:lang w:eastAsia="en-US"/>
              </w:rPr>
            </w:pPr>
            <w:r>
              <w:rPr>
                <w:rFonts w:eastAsia="Arial" w:cs="Arial Rounded MT Bold" w:ascii="Arial Rounded MT Bold" w:hAnsi="Arial Rounded MT Bold"/>
                <w:b/>
                <w:bCs/>
                <w:color w:val="000000"/>
                <w:sz w:val="52"/>
                <w:szCs w:val="40"/>
              </w:rPr>
              <w:t>Isosceles</w:t>
            </w:r>
          </w:p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vanish/>
                <w:color w:val="000000"/>
                <w:sz w:val="52"/>
                <w:szCs w:val="40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vanish/>
                <w:color w:val="000000"/>
                <w:sz w:val="52"/>
                <w:szCs w:val="40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1915</wp:posOffset>
                  </wp:positionV>
                  <wp:extent cx="2175510" cy="10001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5"/>
              <w:spacing w:before="240" w:after="0"/>
              <w:rPr>
                <w:szCs w:val="40"/>
              </w:rPr>
            </w:pPr>
            <w:r>
              <w:rPr/>
              <w:t>Scalene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07950</wp:posOffset>
                      </wp:positionV>
                      <wp:extent cx="596265" cy="16002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600200"/>
                                <a:chOff x="0" y="0"/>
                                <a:chExt cx="59616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200" y="1190520"/>
                                  <a:ext cx="9576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6160" cy="13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2076">
                                      <a:moveTo>
                                        <a:pt x="31" y="2076"/>
                                      </a:moveTo>
                                      <a:lnTo>
                                        <a:pt x="905" y="2076"/>
                                      </a:lnTo>
                                      <a:lnTo>
                                        <a:pt x="939" y="2076"/>
                                      </a:lnTo>
                                      <a:lnTo>
                                        <a:pt x="932" y="2041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7" y="2041"/>
                                      </a:lnTo>
                                      <a:lnTo>
                                        <a:pt x="0" y="2076"/>
                                      </a:lnTo>
                                      <a:lnTo>
                                        <a:pt x="31" y="2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44720"/>
                                  <a:ext cx="459000" cy="108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1701">
                                      <a:moveTo>
                                        <a:pt x="723" y="1701"/>
                                      </a:moveTo>
                                      <a:lnTo>
                                        <a:pt x="0" y="1701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723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pt;margin-top:8.5pt;width:46.95pt;height:126pt" coordorigin="1428,170" coordsize="939,2520">
                      <v:rect id="shape_0" fillcolor="black" stroked="f" o:allowincell="t" style="position:absolute;left:1822;top:2045;width:150;height:6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939,2076" path="m31,2076l905,2076l939,2076l932,2041l499,0l444,0l7,2041l0,2076l31,2076xe" fillcolor="black" stroked="f" o:allowincell="t" style="position:absolute;left:1428;top:170;width:938;height:20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3,1701" path="m723,1701l0,1701l364,0l723,1701xe" fillcolor="white" stroked="f" o:allowincell="t" style="position:absolute;left:1536;top:398;width:722;height:17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>
                <w:rFonts w:ascii="Comic Sans MS" w:hAnsi="Comic Sans MS" w:cs="Comic Sans MS"/>
                <w:sz w:val="32"/>
              </w:rPr>
            </w:pPr>
            <w:r>
              <w:rPr/>
              <w:t>Isosceles</w:t>
            </w:r>
          </w:p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08585</wp:posOffset>
                  </wp:positionV>
                  <wp:extent cx="1828800" cy="15995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116" r="-8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Equilateral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715</wp:posOffset>
                  </wp:positionV>
                  <wp:extent cx="2173605" cy="11569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vanish/>
                <w:color w:val="000000"/>
                <w:sz w:val="52"/>
                <w:lang w:eastAsia="en-US"/>
              </w:rPr>
            </w:pPr>
            <w:r>
              <w:rPr>
                <w:rFonts w:eastAsia="Arial" w:cs="Arial Rounded MT Bold" w:ascii="Arial Rounded MT Bold" w:hAnsi="Arial Rounded MT Bold"/>
                <w:b/>
                <w:bCs/>
                <w:color w:val="000000"/>
                <w:sz w:val="52"/>
                <w:szCs w:val="40"/>
              </w:rPr>
              <w:t>Isosceles</w:t>
            </w:r>
          </w:p>
          <w:p>
            <w:pPr>
              <w:pStyle w:val="Normal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vanish/>
                <w:color w:val="000000"/>
                <w:sz w:val="52"/>
                <w:szCs w:val="40"/>
                <w:lang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vanish/>
                <w:color w:val="000000"/>
                <w:sz w:val="52"/>
                <w:szCs w:val="40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72085</wp:posOffset>
                  </wp:positionV>
                  <wp:extent cx="1816100" cy="15240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5"/>
              <w:spacing w:before="240" w:after="0"/>
              <w:rPr>
                <w:szCs w:val="40"/>
              </w:rPr>
            </w:pPr>
            <w:r>
              <w:rPr/>
              <w:t>Scalene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6850</wp:posOffset>
                      </wp:positionV>
                      <wp:extent cx="1371600" cy="1371600"/>
                      <wp:effectExtent l="38100" t="92075" r="92710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54pt;margin-top:15.5pt;width:107.95pt;height:107.95pt;mso-wrap-style:none;v-text-anchor:middle" type="_x0000_t6">
                      <v:fill o:detectmouseclick="t" type="solid" color2="black"/>
                      <v:stroke color="#339966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</w:rPr>
              <w:t>Isoscel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4945</wp:posOffset>
                      </wp:positionV>
                      <wp:extent cx="1828800" cy="1485900"/>
                      <wp:effectExtent l="74295" t="79375" r="74930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486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5.35pt;width:143.95pt;height:116.95pt;mso-wrap-style:none;v-text-anchor:middle" type="_x0000_t127">
                      <v:fill o:detectmouseclick="t" type="solid" color2="black"/>
                      <v:stroke color="blue" weight="82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203835</wp:posOffset>
                      </wp:positionV>
                      <wp:extent cx="1257300" cy="2286000"/>
                      <wp:effectExtent l="47625" t="43815" r="155575" b="654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69400">
                                <a:off x="0" y="0"/>
                                <a:ext cx="1257480" cy="2286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05pt;margin-top:-16.1pt;width:98.95pt;height:179.95pt;mso-wrap-style:none;v-text-anchor:middle;rotation:89" type="_x0000_t127">
                      <v:fill o:detectmouseclick="t" type="solid" color2="black"/>
                      <v:stroke color="fuchsia" weight="82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object w:dxaOrig="3581" w:dyaOrig="22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45pt;margin-top:14.85pt;width:179pt;height:110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600048869" r:id="rId11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  <w:szCs w:val="3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02895</wp:posOffset>
                      </wp:positionV>
                      <wp:extent cx="2171700" cy="1143000"/>
                      <wp:effectExtent l="38100" t="63500" r="15494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143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23.85pt;width:170.95pt;height:89.95pt;mso-wrap-style:none;v-text-anchor:middle" type="_x0000_t6">
                      <v:fill o:detectmouseclick="t" type="solid" color2="black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82245</wp:posOffset>
                  </wp:positionV>
                  <wp:extent cx="1598295" cy="14382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80" r="-7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82245</wp:posOffset>
                  </wp:positionV>
                  <wp:extent cx="1714500" cy="15494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object w:dxaOrig="841" w:dyaOrig="12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90pt;margin-top:13.85pt;width:84.2pt;height:126.3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985162155" r:id="rId15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1595</wp:posOffset>
                  </wp:positionV>
                  <wp:extent cx="844550" cy="16002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79" r="-1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1915</wp:posOffset>
                  </wp:positionV>
                  <wp:extent cx="2560320" cy="117729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0"/>
              <w:rPr>
                <w:rFonts w:ascii="Comic Sans MS" w:hAnsi="Comic Sans MS" w:cs="Comic Sans MS"/>
                <w:sz w:val="2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69545</wp:posOffset>
                  </wp:positionV>
                  <wp:extent cx="1714500" cy="150876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7950</wp:posOffset>
                      </wp:positionV>
                      <wp:extent cx="596265" cy="160020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600200"/>
                                <a:chOff x="0" y="0"/>
                                <a:chExt cx="59616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200" y="1190520"/>
                                  <a:ext cx="9576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6160" cy="13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2076">
                                      <a:moveTo>
                                        <a:pt x="31" y="2076"/>
                                      </a:moveTo>
                                      <a:lnTo>
                                        <a:pt x="905" y="2076"/>
                                      </a:lnTo>
                                      <a:lnTo>
                                        <a:pt x="939" y="2076"/>
                                      </a:lnTo>
                                      <a:lnTo>
                                        <a:pt x="932" y="2041"/>
                                      </a:lnTo>
                                      <a:lnTo>
                                        <a:pt x="499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7" y="2041"/>
                                      </a:lnTo>
                                      <a:lnTo>
                                        <a:pt x="0" y="2076"/>
                                      </a:lnTo>
                                      <a:lnTo>
                                        <a:pt x="31" y="2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44720"/>
                                  <a:ext cx="459000" cy="108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1701">
                                      <a:moveTo>
                                        <a:pt x="723" y="1701"/>
                                      </a:moveTo>
                                      <a:lnTo>
                                        <a:pt x="0" y="1701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723" y="17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8.5pt;width:46.95pt;height:126pt" coordorigin="2160,170" coordsize="939,2520">
                      <v:rect id="shape_0" fillcolor="black" stroked="f" o:allowincell="t" style="position:absolute;left:2554;top:2045;width:150;height:6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939,2076" path="m31,2076l905,2076l939,2076l932,2041l499,0l444,0l7,2041l0,2076l31,2076xe" fillcolor="black" stroked="f" o:allowincell="t" style="position:absolute;left:2160;top:170;width:938;height:20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3,1701" path="m723,1701l0,1701l364,0l723,1701xe" fillcolor="white" stroked="f" o:allowincell="t" style="position:absolute;left:2268;top:398;width:722;height:17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20320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65150</wp:posOffset>
                      </wp:positionV>
                      <wp:extent cx="1714500" cy="685800"/>
                      <wp:effectExtent l="113665" t="423545" r="0" b="4813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41000">
                                <a:off x="0" y="0"/>
                                <a:ext cx="171468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44.45pt;width:134.95pt;height:53.95pt;mso-wrap-style:none;v-text-anchor:middle;rotation:27" type="_x0000_t6">
                      <v:fill o:detectmouseclick="t" type="solid" color2="black"/>
                      <v:stroke color="#ff6600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01600</wp:posOffset>
                  </wp:positionV>
                  <wp:extent cx="1828800" cy="1599565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116" r="-8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555625</wp:posOffset>
                  </wp:positionV>
                  <wp:extent cx="2057400" cy="113411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080</wp:posOffset>
                  </wp:positionV>
                  <wp:extent cx="2516505" cy="133921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52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52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9550</wp:posOffset>
                      </wp:positionV>
                      <wp:extent cx="685800" cy="1485900"/>
                      <wp:effectExtent l="48260" t="169545" r="48895" b="387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4.6pt;margin-top:16.5pt;width:53.95pt;height:116.95pt;mso-wrap-style:none;v-text-anchor:middle" type="_x0000_t5">
                      <v:fill o:detectmouseclick="t" type="solid" color2="black"/>
                      <v:stroke color="purple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03200</wp:posOffset>
                  </wp:positionV>
                  <wp:extent cx="1816100" cy="152400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0"/>
              <w:rPr>
                <w:rFonts w:ascii="Comic Sans MS" w:hAnsi="Comic Sans MS" w:cs="Comic Sans MS"/>
                <w:b w:val="false"/>
                <w:b w:val="false"/>
                <w:sz w:val="2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3200</wp:posOffset>
                      </wp:positionV>
                      <wp:extent cx="1485900" cy="1371600"/>
                      <wp:effectExtent l="38100" t="87630" r="98425" b="387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6pt;width:116.95pt;height:107.95pt;mso-wrap-style:none;v-text-anchor:middle" type="_x0000_t6">
                      <v:fill o:detectmouseclick="t" type="solid" color2="black"/>
                      <v:stroke color="#339966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1150</wp:posOffset>
                  </wp:positionV>
                  <wp:extent cx="2630805" cy="1227455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96850</wp:posOffset>
                  </wp:positionV>
                  <wp:extent cx="1659890" cy="1404620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85" r="-7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eastAsia="Arial" w:cs="Arial Rounded MT Bold"/>
      <w:b/>
      <w:bCs/>
      <w:color w:val="000000"/>
      <w:sz w:val="5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 Rounded MT Bold" w:hAnsi="Arial Rounded MT Bold" w:eastAsia="Arial" w:cs="Arial Rounded MT Bold"/>
      <w:b/>
      <w:bCs/>
      <w:sz w:val="52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 Rounded MT Bold" w:hAnsi="Arial Rounded MT Bold" w:eastAsia="Arial" w:cs="Arial Rounded MT Bold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cs="Comic Sans MS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image" Target="media/image9.wmf"/><Relationship Id="rId18" Type="http://schemas.openxmlformats.org/officeDocument/2006/relationships/image" Target="media/image4.wmf"/><Relationship Id="rId19" Type="http://schemas.openxmlformats.org/officeDocument/2006/relationships/image" Target="media/image10.wmf"/><Relationship Id="rId20" Type="http://schemas.openxmlformats.org/officeDocument/2006/relationships/image" Target="media/image5.wmf"/><Relationship Id="rId21" Type="http://schemas.openxmlformats.org/officeDocument/2006/relationships/image" Target="media/image11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3:00Z</dcterms:created>
  <dc:creator>test</dc:creator>
  <dc:description/>
  <dc:language>en-US</dc:language>
  <cp:lastModifiedBy>Gareth Pitchford</cp:lastModifiedBy>
  <cp:lastPrinted>2006-09-10T20:47:00Z</cp:lastPrinted>
  <dcterms:modified xsi:type="dcterms:W3CDTF">2007-06-22T10:43:00Z</dcterms:modified>
  <cp:revision>2</cp:revision>
  <dc:subject/>
  <dc:title>3D Shapes</dc:title>
</cp:coreProperties>
</file>