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____________________________________________  Date 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18820" cy="129794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292225" cy="71310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18820" cy="129794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18820" cy="129794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</w:t>
      </w:r>
      <w:r>
        <w:rPr>
          <w:rFonts w:cs="Comic Sans MS" w:ascii="Comic Sans MS" w:hAnsi="Comic Sans MS"/>
          <w:sz w:val="24"/>
          <w:szCs w:val="24"/>
        </w:rPr>
        <w:t>¼ turn                                 ½ turn                               A full tur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836930" cy="836930"/>
                  <wp:effectExtent l="0" t="0" r="0" b="0"/>
                  <wp:docPr id="5" name="Picture 2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836930" cy="836930"/>
                  <wp:effectExtent l="0" t="0" r="0" b="0"/>
                  <wp:docPr id="6" name="Picture 2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836930" cy="836930"/>
                  <wp:effectExtent l="0" t="0" r="0" b="0"/>
                  <wp:docPr id="7" name="Picture 2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836930" cy="836930"/>
                  <wp:effectExtent l="0" t="0" r="0" b="0"/>
                  <wp:docPr id="8" name="Picture 2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545465" cy="965200"/>
                  <wp:effectExtent l="0" t="0" r="0" b="0"/>
                  <wp:docPr id="9" name="Picture 2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545465" cy="965200"/>
                  <wp:effectExtent l="0" t="0" r="0" b="0"/>
                  <wp:docPr id="10" name="Picture 2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545465" cy="965200"/>
                  <wp:effectExtent l="0" t="0" r="0" b="0"/>
                  <wp:docPr id="11" name="Picture 2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965835" cy="546735"/>
                  <wp:effectExtent l="0" t="0" r="0" b="0"/>
                  <wp:docPr id="12" name="Picture 3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6583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972820" cy="1065530"/>
                  <wp:effectExtent l="0" t="0" r="0" b="0"/>
                  <wp:docPr id="13" name="Picture 3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1066165" cy="973455"/>
                  <wp:effectExtent l="0" t="0" r="0" b="0"/>
                  <wp:docPr id="14" name="Picture 3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972820" cy="1065530"/>
                  <wp:effectExtent l="0" t="0" r="0" b="0"/>
                  <wp:docPr id="15" name="Picture 3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972820" cy="1065530"/>
                  <wp:effectExtent l="0" t="0" r="0" b="0"/>
                  <wp:docPr id="16" name="Picture 3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44C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44C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66040</wp:posOffset>
                      </wp:positionV>
                      <wp:extent cx="450850" cy="825500"/>
                      <wp:effectExtent l="31115" t="19050" r="31115" b="12700"/>
                      <wp:wrapNone/>
                      <wp:docPr id="17" name="Down Arrow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825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9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35" fillcolor="black" stroked="t" o:allowincell="t" style="position:absolute;margin-left:44pt;margin-top:5.2pt;width:35.45pt;height:64.95pt;flip:y;mso-wrap-style:none;v-text-anchor:middle" type="_x0000_t6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color w:val="0044CC"/>
                <w:lang w:val="en-US" w:eastAsia="en-US"/>
              </w:rPr>
            </w:pPr>
            <w:r>
              <w:rPr>
                <w:rFonts w:eastAsia="Arial" w:cs="Arial" w:ascii="Arial" w:hAnsi="Arial"/>
                <w:color w:val="0044CC"/>
                <w:lang w:val="en-US" w:eastAsia="en-US"/>
              </w:rPr>
              <w:t xml:space="preserve">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t>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t xml:space="preserve">½ 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drawing>
                <wp:inline distT="0" distB="0" distL="0" distR="0">
                  <wp:extent cx="837565" cy="894715"/>
                  <wp:effectExtent l="0" t="0" r="0" b="0"/>
                  <wp:docPr id="18" name="Picture 3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44C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sz w:val="2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t xml:space="preserve">½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t>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44CC"/>
                <w:lang w:val="en-US" w:eastAsia="en-US"/>
              </w:rPr>
            </w:pPr>
            <w:r>
              <w:rPr>
                <w:rFonts w:cs="Arial" w:ascii="Arial" w:hAnsi="Arial"/>
                <w:color w:val="0044CC"/>
                <w:lang w:val="en-US" w:eastAsia="en-US"/>
              </w:rPr>
              <w:t>1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O  I can </w:t>
      </w:r>
      <w:r>
        <w:rPr>
          <w:rFonts w:eastAsia="Times New Roman" w:cs="Comic Sans MS" w:ascii="Comic Sans MS" w:hAnsi="Comic Sans MS"/>
          <w:sz w:val="28"/>
          <w:szCs w:val="28"/>
          <w:lang w:eastAsia="en-GB"/>
        </w:rPr>
        <w:t>make whole turns, half turns and quarter turns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http://www.bing.com/images/search?q=flaminga&amp;view=detail&amp;id=4CF96FC246AC17AB1F988D80B67E84FEA8B73385&amp;first=0&amp;FORM=IDFRIR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ing.com/images/search?q=flaminga&amp;view=detail&amp;id=4CF96FC246AC17AB1F988D80B67E84FEA8B73385&amp;first=0&amp;FORM=IDFRIR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bing.com/images/search?q=flaminga&amp;view=detail&amp;id=4CF96FC246AC17AB1F988D80B67E84FEA8B73385&amp;first=0&amp;FORM=IDFRIR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bing.com/images/search?q=flaminga&amp;view=detail&amp;id=4CF96FC246AC17AB1F988D80B67E84FEA8B73385&amp;first=0&amp;FORM=IDFRIR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hasslefreeclipart.com/clipart_school/images/girl.gif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hasslefreeclipart.com/clipart_school/images/girl.gif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hasslefreeclipart.com/clipart_school/images/girl.gif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hasslefreeclipart.com/clipart_school/images/girl.gif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hasslefreeclipart.com/cart_people/images/boy_happy.gif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hasslefreeclipart.com/cart_people/images/boy_happy.gif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hasslefreeclipart.com/cart_people/images/boy_happy.gif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hasslefreeclipart.com/cart_people/images/boy_happy.gif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www.clker.com/cliparts/f/e/b/7/12296939701790056732rg1024_Tree.svg.hi.pn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5:00Z</dcterms:created>
  <dc:creator>Suszanna</dc:creator>
  <dc:description/>
  <dc:language>en-US</dc:language>
  <cp:lastModifiedBy>Gareth Pitchford</cp:lastModifiedBy>
  <dcterms:modified xsi:type="dcterms:W3CDTF">2012-02-29T11:35:00Z</dcterms:modified>
  <cp:revision>3</cp:revision>
  <dc:subject/>
  <dc:title/>
</cp:coreProperties>
</file>