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1610995</wp:posOffset>
                </wp:positionV>
                <wp:extent cx="2971800" cy="1257300"/>
                <wp:effectExtent l="190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6.85pt" to="450.7pt,2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36"/>
          <w:szCs w:val="136"/>
        </w:rPr>
        <w:t>Acute –less than 90°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3085465" cy="228600"/>
                <wp:effectExtent l="635" t="508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458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36"/>
          <w:szCs w:val="136"/>
        </w:rPr>
      </w:pPr>
      <w:r>
        <w:rPr>
          <w:rFonts w:cs="Comic Sans MS" w:ascii="Comic Sans MS" w:hAnsi="Comic Sans MS"/>
          <w:sz w:val="136"/>
          <w:szCs w:val="136"/>
        </w:rPr>
        <w:t>Right angled</w:t>
      </w:r>
    </w:p>
    <w:p>
      <w:pPr>
        <w:pStyle w:val="Normal"/>
        <w:rPr>
          <w:rFonts w:ascii="Comic Sans MS" w:hAnsi="Comic Sans MS" w:cs="Comic Sans MS"/>
          <w:sz w:val="136"/>
          <w:szCs w:val="136"/>
        </w:rPr>
      </w:pPr>
      <w:r>
        <w:rPr>
          <w:rFonts w:cs="Comic Sans MS" w:ascii="Comic Sans MS" w:hAnsi="Comic Sans MS"/>
          <w:sz w:val="136"/>
          <w:szCs w:val="136"/>
        </w:rPr>
        <w:t>90° - ¼ turn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0" cy="2400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9pt" to="36pt,2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720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8.9pt" to="71.95pt,1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720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9pt" to="72pt,2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95095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85pt" to="242.95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2400300" cy="1143000"/>
                <wp:effectExtent l="2540" t="190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431.9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44"/>
          <w:szCs w:val="144"/>
        </w:rPr>
        <w:t>Obtuse-more than 90°-less than 180°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77900</wp:posOffset>
                </wp:positionV>
                <wp:extent cx="2971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7pt" to="242.95pt,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4670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15pt" to="215.95pt,2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846705</wp:posOffset>
                </wp:positionV>
                <wp:extent cx="2743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15pt" to="431.95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>Straight lined angle</w:t>
      </w:r>
      <w:r>
        <w:rPr>
          <w:rFonts w:cs="Comic Sans MS" w:ascii="Comic Sans MS" w:hAnsi="Comic Sans MS"/>
          <w:b/>
          <w:sz w:val="124"/>
          <w:szCs w:val="124"/>
        </w:rPr>
        <w:t xml:space="preserve"> </w:t>
      </w:r>
      <w:r>
        <w:rPr>
          <w:rFonts w:cs="Comic Sans MS" w:ascii="Comic Sans MS" w:hAnsi="Comic Sans MS"/>
          <w:sz w:val="124"/>
          <w:szCs w:val="124"/>
        </w:rPr>
        <w:t>180° - ½ turn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44"/>
          <w:szCs w:val="144"/>
        </w:rPr>
        <w:t>270° ¾ turn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37845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35pt" to="332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144"/>
          <w:szCs w:val="144"/>
        </w:rPr>
        <w:t>Reflex –more than 180°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35305</wp:posOffset>
                </wp:positionV>
                <wp:extent cx="2628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15pt" to="404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5305</wp:posOffset>
                </wp:positionV>
                <wp:extent cx="2400300" cy="1143000"/>
                <wp:effectExtent l="0" t="444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.15pt" to="197.95pt,1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ngle about a point - 360°  1 whole tu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768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28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719" to="450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9" to="450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page">
        <w:top w:val="single" w:sz="36" w:space="24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4:00Z</dcterms:created>
  <dc:creator>Mccarthym</dc:creator>
  <dc:description/>
  <dc:language>en-US</dc:language>
  <cp:lastModifiedBy>Gareth Pitchford</cp:lastModifiedBy>
  <dcterms:modified xsi:type="dcterms:W3CDTF">2008-10-13T19:04:00Z</dcterms:modified>
  <cp:revision>2</cp:revision>
  <dc:subject/>
  <dc:title>Acute</dc:title>
</cp:coreProperties>
</file>