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hoose an appropriate unit to report the measurements of the following.  More than one measurement can be correct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nci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dybi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k for one reception class pupi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k for the whole scho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lpap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ance from your house to schoo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istance from Coniston to Barrow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a liquorice allsor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a spring lamb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eight of Miss Nelson’s c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trol to fill Mr Jackson’s c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flour needed to make a Victoria sponge cak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glass needed for a new pane in the classroo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mount of material needed for some blinds for that new window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uncle’s he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lang w:val="fr-FR"/>
              </w:rPr>
              <w:t>millimetr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centimetr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gallon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litr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</w:t>
            </w:r>
            <w:r>
              <w:rPr>
                <w:rFonts w:cs="Comic Sans MS" w:ascii="Comic Sans MS" w:hAnsi="Comic Sans MS"/>
                <w:lang w:val="fr-FR"/>
              </w:rPr>
              <w:t>millilitr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kilometr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</w:t>
            </w:r>
            <w:r>
              <w:rPr>
                <w:rFonts w:cs="Comic Sans MS" w:ascii="Comic Sans MS" w:hAnsi="Comic Sans MS"/>
                <w:lang w:val="fr-FR"/>
              </w:rPr>
              <w:t>mil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feet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lang w:val="fr-FR"/>
              </w:rPr>
              <w:t>inch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tonn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gramm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kilogramm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stone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</w:t>
            </w:r>
            <w:r>
              <w:rPr>
                <w:rFonts w:cs="Comic Sans MS" w:ascii="Comic Sans MS" w:hAnsi="Comic Sans MS"/>
                <w:lang w:val="fr-FR"/>
              </w:rPr>
              <w:t>pound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eastAsia="Comic Sans MS" w:cs="Comic Sans MS" w:ascii="Comic Sans MS" w:hAnsi="Comic Sans MS"/>
                <w:lang w:val="fr-FR"/>
              </w:rPr>
              <w:t xml:space="preserve">                                                                               </w:t>
            </w:r>
            <w:r>
              <w:rPr>
                <w:rFonts w:cs="Comic Sans MS" w:ascii="Comic Sans MS" w:hAnsi="Comic Sans MS"/>
                <w:lang w:val="fr-FR"/>
              </w:rPr>
              <w:t>ounces</w:t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ould you estimate the results of the measurements, e.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encil:  11 centimetres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5:00Z</dcterms:created>
  <dc:creator>Rebecca Nelson</dc:creator>
  <dc:description/>
  <dc:language>en-US</dc:language>
  <cp:lastModifiedBy>Gareth Pitchford</cp:lastModifiedBy>
  <dcterms:modified xsi:type="dcterms:W3CDTF">2007-03-20T11:55:00Z</dcterms:modified>
  <cp:revision>2</cp:revision>
  <dc:subject/>
  <dc:title>Choose an appropriate unit to report the measurements of the following</dc:title>
</cp:coreProperties>
</file>