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8925</wp:posOffset>
                </wp:positionH>
                <wp:positionV relativeFrom="paragraph">
                  <wp:posOffset>-227330</wp:posOffset>
                </wp:positionV>
                <wp:extent cx="5095875" cy="1476375"/>
                <wp:effectExtent l="8255" t="5715" r="5080" b="8877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476360"/>
                          <a:chOff x="0" y="0"/>
                          <a:chExt cx="509580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147636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cy-GB" w:bidi="ar-SA"/>
                                </w:rPr>
                                <w:t xml:space="preserve"> millimet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04720" y="453240"/>
                            <a:ext cx="87444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62604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-17.9pt;width:401.25pt;height:116.25pt" coordorigin="2455,-358" coordsize="8025,2325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33cc33" stroked="t" o:allowincell="f" style="position:absolute;left:2455;top:-358;width:8024;height:2324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32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cy-GB" w:bidi="ar-SA"/>
                          </w:rPr>
                          <w:t xml:space="preserve"> millimetre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5ffd5" stroked="f" o:allowincell="f" style="position:absolute;left:8920;top:356;width:1376;height:606;mso-wrap-style:none;v-text-anchor:middle;rotation:90" type="_x0000_t136">
                  <v:path textpathok="t"/>
                  <v:textpath on="t" fitshape="t" string="mm" style="font-family:&quot;Century Gothic&quot;;font-size:12pt"/>
                  <v:fill o:detectmouseclick="t" type="solid" color2="#2a002a"/>
                  <v:stroke color="#3465a4" joinstyle="round" endcap="flat"/>
                  <w10:wrap type="none"/>
                </v:shape>
                <v:oval id="shape_0" fillcolor="black" stroked="t" o:allowincell="f" style="position:absolute;left:3103;top:628;width:340;height:3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9230</wp:posOffset>
                </wp:positionH>
                <wp:positionV relativeFrom="paragraph">
                  <wp:posOffset>37465</wp:posOffset>
                </wp:positionV>
                <wp:extent cx="5095875" cy="1476375"/>
                <wp:effectExtent l="82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476360"/>
                          <a:chOff x="0" y="0"/>
                          <a:chExt cx="509580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147636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90"/>
                                  <w:rFonts w:ascii="Century Gothic" w:hAnsi="Century Gothic" w:eastAsia="Calibri" w:cs="Century Gothic"/>
                                  <w:color w:val="auto"/>
                                  <w:lang w:val="cy-GB" w:bidi="ar-SA"/>
                                </w:rPr>
                                <w:t>centimet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04720" y="453240"/>
                            <a:ext cx="87444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entury Gothic" w:hAnsi="Century Gothic" w:eastAsia="Century Gothic" w:cs="Century Gothic"/>
                                  <w:lang w:val="en-US" w:bidi="hi-I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62604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95pt;width:401.25pt;height:116.25pt" coordorigin="-298,59" coordsize="8025,2325">
                <v:shape id="shape_0" fillcolor="#33cc33" stroked="t" o:allowincell="f" style="position:absolute;left:-298;top:59;width:8024;height:2324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320"/>
                          <w:jc w:val="right"/>
                          <w:rPr/>
                        </w:pPr>
                        <w:r>
                          <w:rPr>
                            <w:kern w:val="2"/>
                            <w:sz w:val="90"/>
                            <w:szCs w:val="90"/>
                            <w:rFonts w:ascii="Century Gothic" w:hAnsi="Century Gothic" w:eastAsia="Calibri" w:cs="Century Gothic"/>
                            <w:color w:val="auto"/>
                            <w:lang w:val="cy-GB" w:bidi="ar-SA"/>
                          </w:rPr>
                          <w:t>centimetre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d5ffd5" stroked="f" o:allowincell="f" style="position:absolute;left:6167;top:773;width:1376;height:606;mso-wrap-style:none;v-text-anchor:middle;rotation:90" type="_x0000_t136">
                  <v:path textpathok="t"/>
                  <v:textpath on="t" fitshape="t" string="cm" style="font-family:&quot;Century Gothic&quot;;font-size:12pt"/>
                  <v:fill o:detectmouseclick="t" type="solid" color2="#2a002a"/>
                  <v:stroke color="#3465a4" joinstyle="round" endcap="flat"/>
                  <w10:wrap type="none"/>
                </v:shape>
                <v:oval id="shape_0" fillcolor="black" stroked="t" o:allowincell="f" style="position:absolute;left:350;top:1045;width:340;height:3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146685</wp:posOffset>
                </wp:positionV>
                <wp:extent cx="5095875" cy="1476375"/>
                <wp:effectExtent l="825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476360"/>
                          <a:chOff x="0" y="0"/>
                          <a:chExt cx="509580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147636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cy-GB" w:bidi="ar-SA"/>
                                </w:rPr>
                                <w:t xml:space="preserve"> met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62604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11.55pt;width:401.25pt;height:116.25pt" coordorigin="2240,231" coordsize="8025,2325">
                <v:shape id="shape_0" fillcolor="#33cc33" stroked="t" o:allowincell="f" style="position:absolute;left:2240;top:231;width:8024;height:2324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32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cy-GB" w:bidi="ar-SA"/>
                          </w:rPr>
                          <w:t xml:space="preserve"> metre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888;top:1217;width:340;height:3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5ffd5" stroked="f" o:allowincell="f" style="position:absolute;margin-left:449.45pt;margin-top:12.9pt;width:37.85pt;height:30.3pt;mso-wrap-style:none;v-text-anchor:middle;rotation:90" type="_x0000_t136">
            <v:path textpathok="t"/>
            <v:textpath on="t" fitshape="t" string="m" style="font-family:&quot;Century Gothic&quot;;font-size:12pt"/>
            <v:fill o:detectmouseclick="t" type="solid" color2="#2a002a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60960</wp:posOffset>
                </wp:positionV>
                <wp:extent cx="5095875" cy="1476375"/>
                <wp:effectExtent l="8255" t="5715" r="508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476360"/>
                          <a:chOff x="0" y="0"/>
                          <a:chExt cx="509580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147636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33cc33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cy-GB" w:bidi="ar-SA"/>
                                </w:rPr>
                                <w:t xml:space="preserve"> kilomet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62604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4.8pt;width:401.25pt;height:116.25pt" coordorigin="-97,96" coordsize="8025,2325">
                <v:shape id="shape_0" fillcolor="#33cc33" stroked="t" o:allowincell="f" style="position:absolute;left:-97;top:96;width:8024;height:2324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32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cy-GB" w:bidi="ar-SA"/>
                          </w:rPr>
                          <w:t xml:space="preserve"> kilometre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51;top:1082;width:340;height:3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5ffd5" stroked="f" o:allowincell="f" style="position:absolute;margin-left:318.1pt;margin-top:25.45pt;width:68.8pt;height:41.05pt;mso-wrap-style:none;v-text-anchor:middle;rotation:90" type="_x0000_t136">
            <v:path textpathok="t"/>
            <v:textpath on="t" fitshape="t" string="km" style="font-family:&quot;Century Gothic&quot;;font-size:12pt"/>
            <v:fill o:detectmouseclick="t" type="solid" color2="#2a002a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48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80010</wp:posOffset>
                </wp:positionV>
                <wp:extent cx="5095875" cy="1476375"/>
                <wp:effectExtent l="825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476360"/>
                          <a:chOff x="0" y="0"/>
                          <a:chExt cx="509580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147636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cy-GB" w:bidi="ar-SA"/>
                                </w:rPr>
                                <w:t xml:space="preserve"> gra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61164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6.3pt;width:401.25pt;height:116.25pt" coordorigin="2240,126" coordsize="8025,2325">
                <v:shape id="shape_0" fillcolor="red" stroked="t" o:allowincell="f" style="position:absolute;left:2240;top:126;width:8024;height:2324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32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cy-GB" w:bidi="ar-SA"/>
                          </w:rPr>
                          <w:t xml:space="preserve"> gram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2922;top:1089;width:340;height:3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e7ff" stroked="f" o:allowincell="f" style="position:absolute;margin-left:458.6pt;margin-top:8.7pt;width:31.4pt;height:42.3pt;mso-wrap-style:none;v-text-anchor:middle;rotation:90" type="_x0000_t136">
            <v:path textpathok="t"/>
            <v:textpath on="t" fitshape="t" string="g" style="font-family:&quot;Century Gothic&quot;;font-size:12pt"/>
            <v:fill o:detectmouseclick="t" type="solid" color2="#001800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73660</wp:posOffset>
                </wp:positionV>
                <wp:extent cx="5095875" cy="1476375"/>
                <wp:effectExtent l="8255" t="5715" r="5080" b="1974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476360"/>
                          <a:chOff x="0" y="0"/>
                          <a:chExt cx="509580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147636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cy-GB" w:bidi="ar-SA"/>
                                </w:rPr>
                                <w:t xml:space="preserve"> milligra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61164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5.8pt;width:401.25pt;height:116.25pt" coordorigin="-97,116" coordsize="8025,2325">
                <v:shape id="shape_0" fillcolor="red" stroked="t" o:allowincell="f" style="position:absolute;left:-97;top:116;width:8024;height:2324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32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cy-GB" w:bidi="ar-SA"/>
                          </w:rPr>
                          <w:t xml:space="preserve"> milligram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585;top:1079;width:340;height:3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e7ff" stroked="f" o:allowincell="f" style="position:absolute;margin-left:317.45pt;margin-top:17.6pt;width:68.8pt;height:42.3pt;mso-wrap-style:none;v-text-anchor:middle;rotation:90" type="_x0000_t136">
            <v:path textpathok="t"/>
            <v:textpath on="t" fitshape="t" string="mg" style="font-family:&quot;Century Gothic&quot;;font-size:12pt"/>
            <v:fill o:detectmouseclick="t" type="solid" color2="#001800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-274955</wp:posOffset>
                </wp:positionV>
                <wp:extent cx="5095875" cy="1476375"/>
                <wp:effectExtent l="825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476360"/>
                          <a:chOff x="0" y="0"/>
                          <a:chExt cx="509580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147636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cy-GB" w:bidi="ar-SA"/>
                                </w:rPr>
                                <w:t xml:space="preserve"> kilogram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61164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-21.65pt;width:401.25pt;height:116.25pt" coordorigin="1166,-433" coordsize="8025,2325">
                <v:shape id="shape_0" fillcolor="red" stroked="t" o:allowincell="f" style="position:absolute;left:1166;top:-433;width:8024;height:2324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32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cy-GB" w:bidi="ar-SA"/>
                          </w:rPr>
                          <w:t xml:space="preserve"> kilogram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848;top:530;width:340;height:3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1457325</wp:posOffset>
                </wp:positionV>
                <wp:extent cx="5095875" cy="1476375"/>
                <wp:effectExtent l="825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476360"/>
                          <a:chOff x="0" y="0"/>
                          <a:chExt cx="509580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147636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cy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entury Gothic" w:hAnsi="Century Gothic" w:eastAsia="Calibri" w:cs="Century Gothic"/>
                                  <w:color w:val="000000"/>
                                  <w:lang w:val="cy-GB" w:bidi="ar-SA"/>
                                </w:rPr>
                                <w:t>millilit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61164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114.75pt;width:401.25pt;height:116.25pt" coordorigin="2454,2295" coordsize="8025,2325">
                <v:shape id="shape_0" fillcolor="blue" stroked="t" o:allowincell="f" style="position:absolute;left:2454;top:2295;width:8024;height:2324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32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cy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szCs w:val="22"/>
                            <w:rFonts w:ascii="Century Gothic" w:hAnsi="Century Gothic" w:eastAsia="Calibri" w:cs="Century Gothic"/>
                            <w:color w:val="000000"/>
                            <w:lang w:val="cy-GB" w:bidi="ar-SA"/>
                          </w:rPr>
                          <w:t>millilitre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3136;top:3258;width:340;height:3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3237865</wp:posOffset>
                </wp:positionV>
                <wp:extent cx="5095875" cy="1476375"/>
                <wp:effectExtent l="825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1476360"/>
                          <a:chOff x="0" y="0"/>
                          <a:chExt cx="5095800" cy="147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5800" cy="1476360"/>
                          </a:xfrm>
                          <a:prstGeom prst="flowChartDisplay">
                            <a:avLst/>
                          </a:prstGeom>
                          <a:gradFill rotWithShape="0">
                            <a:gsLst>
                              <a:gs pos="0">
                                <a:srgbClr val="0000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0" w:after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cy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Century Gothic" w:hAnsi="Century Gothic" w:eastAsia="Calibri" w:cs="Century Gothic"/>
                                  <w:color w:val="000000"/>
                                  <w:lang w:val="cy-GB" w:bidi="ar-SA"/>
                                </w:rPr>
                                <w:t>lit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80" y="611640"/>
                            <a:ext cx="216360" cy="21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254.95pt;width:401.25pt;height:116.25pt" coordorigin="337,5099" coordsize="8025,2325">
                <v:shape id="shape_0" fillcolor="blue" stroked="t" o:allowincell="f" style="position:absolute;left:337;top:5099;width:8024;height:2324;mso-wrap-style:square;v-text-anchor:top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32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cy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szCs w:val="22"/>
                            <w:rFonts w:ascii="Century Gothic" w:hAnsi="Century Gothic" w:eastAsia="Calibri" w:cs="Century Gothic"/>
                            <w:color w:val="000000"/>
                            <w:lang w:val="cy-GB" w:bidi="ar-SA"/>
                          </w:rPr>
                          <w:t>litres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1019;top:6062;width:340;height:3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fillcolor="#ffe7ff" stroked="f" o:allowincell="f" style="position:absolute;margin-left:390.2pt;margin-top:11.75pt;width:61.15pt;height:53.7pt;mso-wrap-style:none;v-text-anchor:middle;rotation:90" type="_x0000_t136">
            <v:path textpathok="t"/>
            <v:textpath on="t" fitshape="t" string="kg" style="font-family:&quot;Century Gothic&quot;;font-size:12pt"/>
            <v:fill o:detectmouseclick="t" type="solid" color2="#001800"/>
            <v:stroke color="#3465a4" joinstyle="round" endcap="flat"/>
            <w10:wrap type="square"/>
          </v:shape>
        </w:pict>
        <w:pict>
          <v:shape id="shape_0" fillcolor="#e7e7ff" stroked="f" o:allowincell="f" style="position:absolute;margin-left:457.05pt;margin-top:147.6pt;width:58.7pt;height:42.3pt;mso-wrap-style:none;v-text-anchor:middle;rotation:90" type="_x0000_t136">
            <v:path textpathok="t"/>
            <v:textpath on="t" fitshape="t" string="ml" style="font-family:&quot;Century Gothic&quot;;font-size:12pt"/>
            <v:fill o:detectmouseclick="t" type="solid" color2="#181800"/>
            <v:stroke color="#3465a4" joinstyle="round" endcap="flat"/>
            <w10:wrap type="square"/>
          </v:shape>
        </w:pict>
        <w:pict>
          <v:shape id="shape_0" fillcolor="#e7e7ff" stroked="f" o:allowincell="f" style="position:absolute;margin-left:382.15pt;margin-top:288.75pt;width:3.75pt;height:42.3pt;mso-wrap-style:none;v-text-anchor:middle;rotation:90" type="_x0000_t136">
            <v:path textpathok="t"/>
            <v:textpath on="t" fitshape="t" string="l" style="font-family:&quot;Century Gothic&quot;;font-size:12pt"/>
            <v:fill o:detectmouseclick="t" type="solid" color2="#181800"/>
            <v:stroke color="#3465a4" joinstyle="round" endcap="flat"/>
            <w10:wrap type="square"/>
          </v:shape>
        </w:pic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 Gothi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7:00Z</dcterms:created>
  <dc:creator>julieo</dc:creator>
  <dc:description/>
  <dc:language>en-US</dc:language>
  <cp:lastModifiedBy>Gareth Pitchford</cp:lastModifiedBy>
  <dcterms:modified xsi:type="dcterms:W3CDTF">2010-11-01T16:27:00Z</dcterms:modified>
  <cp:revision>2</cp:revision>
  <dc:subject/>
  <dc:title/>
</cp:coreProperties>
</file>