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S OF MEASUREMENT TEST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How many millilitres in 2 litres?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How many weeks is 21 days?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How many metres are in 250 cms?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at type of year has 366 days?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How many years are in 3 decades?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Rewrite 3650g  in kg and g  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If I have a 200 ml jug, how many times must I fill it to fill 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1 litre jug?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How many seconds in 1 ½ minutes?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How many days is 72 hours?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If a car has driven 3 ½ km, how many metres has it travelled?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3 centuries is how many years?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If there are 36 school weeks in a year, how many weeks holiday do you get each year?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 Write down the months of the year, after June, that have 31 days.    …………………………        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 If I have a 1.5 litre bottle of coke, how many 500 ml glasses could I fill?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 How many months in 4 ½ years?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4:00Z</dcterms:created>
  <dc:creator>John Croxton</dc:creator>
  <dc:description/>
  <cp:keywords/>
  <dc:language>en-US</dc:language>
  <cp:lastModifiedBy>Pitchford</cp:lastModifiedBy>
  <dcterms:modified xsi:type="dcterms:W3CDTF">2007-02-27T10:54:00Z</dcterms:modified>
  <cp:revision>2</cp:revision>
  <dc:subject/>
  <dc:title>TEST</dc:title>
</cp:coreProperties>
</file>