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u w:val="single"/>
        </w:rPr>
        <w:t>Using a Number Line to Add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u w:val="single"/>
        </w:rPr>
        <w:t>LO: To be able to understand the method of addition.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187325</wp:posOffset>
                </wp:positionV>
                <wp:extent cx="885825" cy="8997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4.7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170</wp:posOffset>
                </wp:positionH>
                <wp:positionV relativeFrom="paragraph">
                  <wp:posOffset>187325</wp:posOffset>
                </wp:positionV>
                <wp:extent cx="885825" cy="89979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4.7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9110</wp:posOffset>
                </wp:positionH>
                <wp:positionV relativeFrom="paragraph">
                  <wp:posOffset>187325</wp:posOffset>
                </wp:positionV>
                <wp:extent cx="885825" cy="89979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3pt;margin-top:14.7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5 + 6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367665</wp:posOffset>
                </wp:positionV>
                <wp:extent cx="885825" cy="89979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8.9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>12 + 4 =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361315</wp:posOffset>
                </wp:positionV>
                <wp:extent cx="885825" cy="89979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8.4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25 + 6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387350</wp:posOffset>
                </wp:positionV>
                <wp:extent cx="885825" cy="89979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30.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48 + 5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446405</wp:posOffset>
                </wp:positionV>
                <wp:extent cx="885825" cy="89979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35.1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33 + 9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2 + </w:t>
        <w:tab/>
        <w:tab/>
        <w:t xml:space="preserve">     = 20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367665</wp:posOffset>
                </wp:positionV>
                <wp:extent cx="885825" cy="89979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8.9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>15 +           = 18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361315</wp:posOffset>
                </wp:positionV>
                <wp:extent cx="885825" cy="89979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8.4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0 +    </w:t>
        <w:tab/>
        <w:t xml:space="preserve">     = 23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387350</wp:posOffset>
                </wp:positionV>
                <wp:extent cx="885825" cy="89979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0.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>20 +           = 31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446405</wp:posOffset>
                </wp:positionV>
                <wp:extent cx="885825" cy="89979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5.1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8 +  </w:t>
        <w:tab/>
        <w:tab/>
        <w:t xml:space="preserve"> = 26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5 = 11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367665</wp:posOffset>
                </wp:positionV>
                <wp:extent cx="885825" cy="89979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8.9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3 = 10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61315</wp:posOffset>
                </wp:positionV>
                <wp:extent cx="885825" cy="89979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8.4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10 = 22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387350</wp:posOffset>
                </wp:positionV>
                <wp:extent cx="885825" cy="89979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0.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9 = 30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67030</wp:posOffset>
                </wp:positionV>
                <wp:extent cx="885825" cy="89979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8.9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14 = 37</w:t>
      </w:r>
    </w:p>
    <w:sectPr>
      <w:type w:val="continuous"/>
      <w:pgSz w:orient="landscape" w:w="16838" w:h="11906"/>
      <w:pgMar w:left="720" w:right="720" w:gutter="0" w:header="284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Name: _______________________________</w:t>
      <w:tab/>
      <w:tab/>
      <w:tab/>
      <w:tab/>
      <w:tab/>
      <w:tab/>
      <w:tab/>
      <w:tab/>
      <w:t>Date: 5.03.12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3:00Z</dcterms:created>
  <dc:creator>Laura Roberts</dc:creator>
  <dc:description/>
  <dc:language>en-US</dc:language>
  <cp:lastModifiedBy>Gareth Pitchford</cp:lastModifiedBy>
  <dcterms:modified xsi:type="dcterms:W3CDTF">2012-03-06T13:03:00Z</dcterms:modified>
  <cp:revision>2</cp:revision>
  <dc:subject/>
  <dc:title/>
</cp:coreProperties>
</file>