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5pt;width:464.45pt;height:49.4pt;mso-wrap-style:none;v-text-anchor:middle;mso-position-vertical:top" type="_x0000_t136">
            <v:path textpathok="t"/>
            <v:textpath on="t" fitshape="t" string="Subtraction Using the Vertical Counting on Method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is similar to the ‘subtraction using a number method’. On each row, add on to the number in brackets above. Remember to present your work neatly and to use a ruler when drawing answer lin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.g.</w:t>
        <w:tab/>
        <w:t>573 – 284 =28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7 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236220</wp:posOffset>
                </wp:positionV>
                <wp:extent cx="65786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8.6pt;width:51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 8 4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6</w:t>
        <w:tab/>
        <w:t xml:space="preserve">(2 9 0) – </w:t>
      </w:r>
      <w:r>
        <w:rPr>
          <w:rFonts w:cs="Comic Sans MS" w:ascii="Comic Sans MS" w:hAnsi="Comic Sans MS"/>
          <w:sz w:val="20"/>
          <w:szCs w:val="20"/>
        </w:rPr>
        <w:t>multiple of 10 above lowest number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1 0 (3 0 0) – </w:t>
      </w:r>
      <w:r>
        <w:rPr>
          <w:rFonts w:cs="Comic Sans MS" w:ascii="Comic Sans MS" w:hAnsi="Comic Sans MS"/>
          <w:sz w:val="20"/>
          <w:szCs w:val="20"/>
        </w:rPr>
        <w:t>multiple of 100 above lowest number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0 0(5 0 0) – </w:t>
      </w:r>
      <w:r>
        <w:rPr>
          <w:rFonts w:cs="Comic Sans MS" w:ascii="Comic Sans MS" w:hAnsi="Comic Sans MS"/>
          <w:sz w:val="20"/>
          <w:szCs w:val="20"/>
        </w:rPr>
        <w:t>multiple of 100 below highest nu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+         7 3(5 7 3) – </w:t>
      </w:r>
      <w:r>
        <w:rPr>
          <w:rFonts w:cs="Comic Sans MS" w:ascii="Comic Sans MS" w:hAnsi="Comic Sans MS"/>
          <w:sz w:val="20"/>
          <w:szCs w:val="20"/>
        </w:rPr>
        <w:t>highest number in the ques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1590</wp:posOffset>
                </wp:positionV>
                <wp:extent cx="65786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7pt;width:51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366395</wp:posOffset>
                </wp:positionV>
                <wp:extent cx="5943600" cy="1562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62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28.85pt;width:467.95pt;height:12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ab/>
        <w:t>2 8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your maths homework book, complete the following questions using the same method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724 – 371 =</w:t>
        <w:tab/>
        <w:t xml:space="preserve">2) 835 – 527 = </w:t>
        <w:tab/>
        <w:tab/>
        <w:t xml:space="preserve">3) 691 – 462 =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4) 705 – 126 =</w:t>
        <w:tab/>
        <w:t xml:space="preserve">5) 526 – 368 = </w:t>
        <w:tab/>
        <w:tab/>
        <w:t xml:space="preserve">6) 748 – 216 = 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3:00Z</dcterms:created>
  <dc:creator>Cherrily</dc:creator>
  <dc:description/>
  <dc:language>en-US</dc:language>
  <cp:lastModifiedBy>Gareth Pitchford</cp:lastModifiedBy>
  <dcterms:modified xsi:type="dcterms:W3CDTF">2010-04-27T10:43:00Z</dcterms:modified>
  <cp:revision>2</cp:revision>
  <dc:subject/>
  <dc:title/>
</cp:coreProperties>
</file>