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14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136650</wp:posOffset>
                      </wp:positionV>
                      <wp:extent cx="685800" cy="0"/>
                      <wp:effectExtent l="0" t="85725" r="0" b="857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89.5pt" to="143.95pt,89.5pt" stroked="t" o:allowincell="t" style="position:absolute">
                      <v:stroke color="navy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36550</wp:posOffset>
                      </wp:positionV>
                      <wp:extent cx="0" cy="800100"/>
                      <wp:effectExtent l="85725" t="0" r="857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6.5pt" to="90pt,89.45pt" stroked="t" o:allowincell="t" style="position:absolute;flip:y">
                      <v:stroke color="green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345690" cy="2343150"/>
                  <wp:effectExtent l="0" t="0" r="0" b="0"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890905</wp:posOffset>
                      </wp:positionV>
                      <wp:extent cx="609600" cy="609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8pt;height:48pt;mso-wrap-distance-left:9.05pt;mso-wrap-distance-right:9.05pt;mso-wrap-distance-top:0pt;mso-wrap-distance-bottom:0pt;margin-top:70.15pt;mso-position-vertical-relative:text;margin-left:14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GB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401445</wp:posOffset>
                      </wp:positionV>
                      <wp:extent cx="2124075" cy="685800"/>
                      <wp:effectExtent l="13335" t="12700" r="13335" b="13335"/>
                      <wp:wrapNone/>
                      <wp:docPr id="5" name="Rounded 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0" fillcolor="white" stroked="t" o:allowincell="t" style="position:absolute;margin-left:18.7pt;margin-top:110.35pt;width:167.2pt;height:53.95pt;mso-wrap-style:none;v-text-anchor:middle">
                      <v:fill o:detectmouseclick="t" type="solid" color2="black"/>
                      <v:stroke color="navy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460500</wp:posOffset>
                      </wp:positionV>
                      <wp:extent cx="609600" cy="609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8pt;height:48pt;mso-wrap-distance-left:9.05pt;mso-wrap-distance-right:9.05pt;mso-wrap-distance-top:0pt;mso-wrap-distance-bottom:0pt;margin-top:115pt;mso-position-vertical-relative:text;margin-left:28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1589405</wp:posOffset>
                      </wp:positionV>
                      <wp:extent cx="1151890" cy="4660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o’cloc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6.7pt;mso-wrap-distance-left:9.05pt;mso-wrap-distance-right:9.05pt;mso-wrap-distance-top:0pt;mso-wrap-distance-bottom:0pt;margin-top:125.15pt;mso-position-vertical-relative:text;margin-left:8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o’clo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1186180</wp:posOffset>
                      </wp:positionV>
                      <wp:extent cx="341630" cy="571500"/>
                      <wp:effectExtent l="24765" t="1524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5716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pt,93.4pt" to="117.05pt,138.35pt" stroked="t" o:allowincell="t" style="position:absolute">
                      <v:stroke color="navy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386080</wp:posOffset>
                      </wp:positionV>
                      <wp:extent cx="0" cy="800100"/>
                      <wp:effectExtent l="85725" t="0" r="857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30.4pt" to="90.1pt,93.35pt" stroked="t" o:allowincell="t" style="position:absolute;flip:y">
                      <v:stroke color="green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345690" cy="234315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1739900</wp:posOffset>
                      </wp:positionV>
                      <wp:extent cx="609600" cy="6096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8pt;height:48pt;mso-wrap-distance-left:9.05pt;mso-wrap-distance-right:9.05pt;mso-wrap-distance-top:0pt;mso-wrap-distance-bottom:0pt;margin-top:137pt;mso-position-vertical-relative:text;margin-left:10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GB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214120</wp:posOffset>
                      </wp:positionV>
                      <wp:extent cx="2124075" cy="685800"/>
                      <wp:effectExtent l="13335" t="12700" r="13335" b="13335"/>
                      <wp:wrapNone/>
                      <wp:docPr id="12" name="Rounded 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8" fillcolor="white" stroked="t" o:allowincell="t" style="position:absolute;margin-left:18.7pt;margin-top:95.6pt;width:167.2pt;height:53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281430</wp:posOffset>
                      </wp:positionV>
                      <wp:extent cx="609600" cy="6096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8pt;height:48pt;mso-wrap-distance-left:9.05pt;mso-wrap-distance-right:9.05pt;mso-wrap-distance-top:0pt;mso-wrap-distance-bottom:0pt;margin-top:100.9pt;mso-position-vertical-relative:text;margin-left:28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296035</wp:posOffset>
                      </wp:positionV>
                      <wp:extent cx="1151890" cy="4660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o’cloc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6.7pt;mso-wrap-distance-left:9.05pt;mso-wrap-distance-right:9.05pt;mso-wrap-distance-top:0pt;mso-wrap-distance-bottom:0pt;margin-top:102.05pt;mso-position-vertical-relative:text;margin-left:8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o’clo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23215</wp:posOffset>
                      </wp:positionV>
                      <wp:extent cx="1270" cy="910590"/>
                      <wp:effectExtent l="85725" t="0" r="8509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910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5.45pt" to="90.05pt,97.1pt" stroked="t" o:allowincell="t" style="position:absolute;flip:xy">
                      <v:stroke color="green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890905</wp:posOffset>
                      </wp:positionV>
                      <wp:extent cx="568960" cy="339090"/>
                      <wp:effectExtent l="15240" t="635" r="0" b="247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800" cy="3391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70.15pt" to="135.05pt,96.8pt" stroked="t" o:allowincell="t" style="position:absolute;flip:y">
                      <v:stroke color="navy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338070" cy="234315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59146" b="47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414655</wp:posOffset>
                      </wp:positionV>
                      <wp:extent cx="609600" cy="6096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8pt;height:48pt;mso-wrap-distance-left:9.05pt;mso-wrap-distance-right:9.05pt;mso-wrap-distance-top:0pt;mso-wrap-distance-bottom:0pt;margin-top:32.65pt;mso-position-vertical-relative:text;margin-left:13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GB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569720</wp:posOffset>
                      </wp:positionV>
                      <wp:extent cx="2124075" cy="685800"/>
                      <wp:effectExtent l="13335" t="12700" r="13335" b="13335"/>
                      <wp:wrapNone/>
                      <wp:docPr id="19" name="Rounded 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9" fillcolor="white" stroked="t" o:allowincell="t" style="position:absolute;margin-left:27.7pt;margin-top:123.6pt;width:167.2pt;height:53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671955</wp:posOffset>
                      </wp:positionV>
                      <wp:extent cx="609600" cy="60960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8pt;height:48pt;mso-wrap-distance-left:9.05pt;mso-wrap-distance-right:9.05pt;mso-wrap-distance-top:0pt;mso-wrap-distance-bottom:0pt;margin-top:131.65pt;mso-position-vertical-relative:text;margin-left:3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1686560</wp:posOffset>
                      </wp:positionV>
                      <wp:extent cx="1151890" cy="46609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o’cloc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6.7pt;mso-wrap-distance-left:9.05pt;mso-wrap-distance-right:9.05pt;mso-wrap-distance-top:0pt;mso-wrap-distance-bottom:0pt;margin-top:132.8pt;mso-position-vertical-relative:text;margin-left: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o’clo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62255</wp:posOffset>
                      </wp:positionV>
                      <wp:extent cx="1270" cy="910590"/>
                      <wp:effectExtent l="85725" t="0" r="8509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910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20.65pt" to="90.15pt,92.3pt" stroked="t" o:allowincell="t" style="position:absolute;flip:xy">
                      <v:stroke color="green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176655</wp:posOffset>
                      </wp:positionV>
                      <wp:extent cx="570230" cy="344170"/>
                      <wp:effectExtent l="15240" t="24765" r="6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3441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92.65pt" to="134.95pt,119.7pt" stroked="t" o:allowincell="t" style="position:absolute">
                      <v:stroke color="navy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345690" cy="2343150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1383665</wp:posOffset>
                      </wp:positionV>
                      <wp:extent cx="609600" cy="60960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8pt;height:48pt;mso-wrap-distance-left:9.05pt;mso-wrap-distance-right:9.05pt;mso-wrap-distance-top:0pt;mso-wrap-distance-bottom:0pt;margin-top:108.95pt;mso-position-vertical-relative:text;margin-left:13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GB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214120</wp:posOffset>
                      </wp:positionV>
                      <wp:extent cx="2124075" cy="685800"/>
                      <wp:effectExtent l="13335" t="12700" r="13335" b="13335"/>
                      <wp:wrapNone/>
                      <wp:docPr id="26" name="Rounded 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3" fillcolor="white" stroked="t" o:allowincell="t" style="position:absolute;margin-left:18.7pt;margin-top:95.6pt;width:167.2pt;height:53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271905</wp:posOffset>
                      </wp:positionV>
                      <wp:extent cx="609600" cy="60960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8pt;height:48pt;mso-wrap-distance-left:9.05pt;mso-wrap-distance-right:9.05pt;mso-wrap-distance-top:0pt;mso-wrap-distance-bottom:0pt;margin-top:100.15pt;mso-position-vertical-relative:text;margin-left:2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400810</wp:posOffset>
                      </wp:positionV>
                      <wp:extent cx="1151890" cy="46609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o’cloc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6.7pt;mso-wrap-distance-left:9.05pt;mso-wrap-distance-right:9.05pt;mso-wrap-distance-top:0pt;mso-wrap-distance-bottom:0pt;margin-top:110.3pt;mso-position-vertical-relative:text;margin-left:8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o’clo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6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338455</wp:posOffset>
                      </wp:positionV>
                      <wp:extent cx="1270" cy="910590"/>
                      <wp:effectExtent l="85725" t="0" r="8509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910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26.65pt" to="90.15pt,98.3pt" stroked="t" o:allowincell="t" style="position:absolute;flip:xy">
                      <v:stroke color="green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08050</wp:posOffset>
                      </wp:positionV>
                      <wp:extent cx="457200" cy="228600"/>
                      <wp:effectExtent l="0" t="635" r="13335" b="260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1.5pt" to="89.95pt,89.45pt" stroked="t" o:allowincell="t" style="position:absolute;flip:xy">
                      <v:stroke color="navy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345690" cy="234315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31800</wp:posOffset>
                      </wp:positionV>
                      <wp:extent cx="609600" cy="609600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8pt;height:48pt;mso-wrap-distance-left:9.05pt;mso-wrap-distance-right:9.05pt;mso-wrap-distance-top:0pt;mso-wrap-distance-bottom:0pt;margin-top:34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GB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458595</wp:posOffset>
                      </wp:positionV>
                      <wp:extent cx="2124075" cy="685800"/>
                      <wp:effectExtent l="13335" t="12700" r="13335" b="13970"/>
                      <wp:wrapNone/>
                      <wp:docPr id="33" name="Rounded 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3" fillcolor="white" stroked="t" o:allowincell="t" style="position:absolute;margin-left:20.95pt;margin-top:114.85pt;width:167.2pt;height:53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481455</wp:posOffset>
                      </wp:positionV>
                      <wp:extent cx="2124075" cy="685800"/>
                      <wp:effectExtent l="13335" t="12700" r="13335" b="13335"/>
                      <wp:wrapNone/>
                      <wp:docPr id="34" name="Rounded 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0" fillcolor="white" stroked="t" o:allowincell="t" style="position:absolute;margin-left:21.1pt;margin-top:116.65pt;width:167.2pt;height:53.95pt;mso-wrap-style:none;v-text-anchor:middle">
                      <v:fill o:detectmouseclick="t" type="solid" color2="black"/>
                      <v:stroke color="navy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540510</wp:posOffset>
                      </wp:positionV>
                      <wp:extent cx="609600" cy="609600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8pt;height:48pt;mso-wrap-distance-left:9.05pt;mso-wrap-distance-right:9.05pt;mso-wrap-distance-top:0pt;mso-wrap-distance-bottom:0pt;margin-top:121.3pt;mso-position-vertical-relative:text;margin-left:30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667510</wp:posOffset>
                      </wp:positionV>
                      <wp:extent cx="1151890" cy="466090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o’cloc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6.7pt;mso-wrap-distance-left:9.05pt;mso-wrap-distance-right:9.05pt;mso-wrap-distance-top:0pt;mso-wrap-distance-bottom:0pt;margin-top:131.3pt;mso-position-vertical-relative:text;margin-left:8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o’clo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6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87350</wp:posOffset>
                      </wp:positionV>
                      <wp:extent cx="1270" cy="910590"/>
                      <wp:effectExtent l="85725" t="0" r="8509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910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0.5pt" to="90.05pt,102.15pt" stroked="t" o:allowincell="t" style="position:absolute;flip:xy">
                      <v:stroke color="green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301750</wp:posOffset>
                      </wp:positionV>
                      <wp:extent cx="572770" cy="114300"/>
                      <wp:effectExtent l="635" t="28575" r="5715" b="508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760" cy="114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2.5pt" to="90.05pt,111.45pt" stroked="t" o:allowincell="t" style="position:absolute;flip:x">
                      <v:stroke color="navy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345690" cy="2343150"/>
                  <wp:effectExtent l="0" t="0" r="0" b="0"/>
                  <wp:docPr id="3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82700</wp:posOffset>
                      </wp:positionV>
                      <wp:extent cx="609600" cy="609600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8pt;height:48pt;mso-wrap-distance-left:9.05pt;mso-wrap-distance-right:9.05pt;mso-wrap-distance-top:0pt;mso-wrap-distance-bottom:0pt;margin-top:101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GB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414780</wp:posOffset>
                      </wp:positionV>
                      <wp:extent cx="2124075" cy="685800"/>
                      <wp:effectExtent l="13335" t="12700" r="13335" b="13970"/>
                      <wp:wrapNone/>
                      <wp:docPr id="41" name="Rounded 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2" fillcolor="white" stroked="t" o:allowincell="t" style="position:absolute;margin-left:30.1pt;margin-top:111.4pt;width:167.2pt;height:53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414780</wp:posOffset>
                      </wp:positionV>
                      <wp:extent cx="2124075" cy="685800"/>
                      <wp:effectExtent l="13335" t="12700" r="13335" b="13970"/>
                      <wp:wrapNone/>
                      <wp:docPr id="42" name="Rounded 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0" fillcolor="white" stroked="t" o:allowincell="t" style="position:absolute;margin-left:30.1pt;margin-top:111.4pt;width:167.2pt;height:53.95pt;mso-wrap-style:none;v-text-anchor:middle">
                      <v:fill o:detectmouseclick="t" type="solid" color2="black"/>
                      <v:stroke color="navy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73835</wp:posOffset>
                      </wp:positionV>
                      <wp:extent cx="609600" cy="609600"/>
                      <wp:effectExtent l="0" t="0" r="0" b="0"/>
                      <wp:wrapNone/>
                      <wp:docPr id="4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8pt;height:48pt;mso-wrap-distance-left:9.05pt;mso-wrap-distance-right:9.05pt;mso-wrap-distance-top:0pt;mso-wrap-distance-bottom:0pt;margin-top:116.05pt;mso-position-vertical-relative:text;margin-left:39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1604010</wp:posOffset>
                      </wp:positionV>
                      <wp:extent cx="1151890" cy="466090"/>
                      <wp:effectExtent l="0" t="0" r="0" b="0"/>
                      <wp:wrapNone/>
                      <wp:docPr id="4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o’cloc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6.7pt;mso-wrap-distance-left:9.05pt;mso-wrap-distance-right:9.05pt;mso-wrap-distance-top:0pt;mso-wrap-distance-bottom:0pt;margin-top:126.3pt;mso-position-vertical-relative:text;margin-left: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o’clo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5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23215</wp:posOffset>
                      </wp:positionV>
                      <wp:extent cx="1270" cy="910590"/>
                      <wp:effectExtent l="85725" t="0" r="8509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910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5.45pt" to="90.05pt,97.1pt" stroked="t" o:allowincell="t" style="position:absolute;flip:xy">
                      <v:stroke color="green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51815</wp:posOffset>
                      </wp:positionV>
                      <wp:extent cx="344170" cy="571500"/>
                      <wp:effectExtent l="0" t="0" r="24765" b="152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160" cy="5716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43.45pt" to="90.05pt,88.4pt" stroked="t" o:allowincell="t" style="position:absolute;flip:xy">
                      <v:stroke color="navy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338070" cy="2343150"/>
                  <wp:effectExtent l="0" t="0" r="0" b="0"/>
                  <wp:docPr id="4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59146" b="47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75565</wp:posOffset>
                      </wp:positionV>
                      <wp:extent cx="609600" cy="609600"/>
                      <wp:effectExtent l="0" t="0" r="0" b="0"/>
                      <wp:wrapNone/>
                      <wp:docPr id="4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8pt;height:48pt;mso-wrap-distance-left:9.05pt;mso-wrap-distance-right:9.05pt;mso-wrap-distance-top:0pt;mso-wrap-distance-bottom:0pt;margin-top:5.95pt;mso-position-vertical-relative:text;margin-left:3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GB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214120</wp:posOffset>
                      </wp:positionV>
                      <wp:extent cx="2124075" cy="685800"/>
                      <wp:effectExtent l="13335" t="12700" r="13335" b="13335"/>
                      <wp:wrapNone/>
                      <wp:docPr id="49" name="Rounded 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4" fillcolor="white" stroked="t" o:allowincell="t" style="position:absolute;margin-left:18.7pt;margin-top:95.6pt;width:167.2pt;height:53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237615</wp:posOffset>
                      </wp:positionV>
                      <wp:extent cx="2124075" cy="685800"/>
                      <wp:effectExtent l="13335" t="12700" r="13335" b="13335"/>
                      <wp:wrapNone/>
                      <wp:docPr id="50" name="Rounded 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0" fillcolor="white" stroked="t" o:allowincell="t" style="position:absolute;margin-left:20.95pt;margin-top:97.45pt;width:167.2pt;height:53.95pt;mso-wrap-style:none;v-text-anchor:middle">
                      <v:fill o:detectmouseclick="t" type="solid" color2="black"/>
                      <v:stroke color="navy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292860</wp:posOffset>
                      </wp:positionV>
                      <wp:extent cx="609600" cy="609600"/>
                      <wp:effectExtent l="0" t="0" r="0" b="0"/>
                      <wp:wrapNone/>
                      <wp:docPr id="5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8pt;height:48pt;mso-wrap-distance-left:9.05pt;mso-wrap-distance-right:9.05pt;mso-wrap-distance-top:0pt;mso-wrap-distance-bottom:0pt;margin-top:101.8pt;mso-position-vertical-relative:text;margin-left:30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421765</wp:posOffset>
                      </wp:positionV>
                      <wp:extent cx="1151890" cy="466090"/>
                      <wp:effectExtent l="0" t="0" r="0" b="0"/>
                      <wp:wrapNone/>
                      <wp:docPr id="5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o’cloc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6.7pt;mso-wrap-distance-left:9.05pt;mso-wrap-distance-right:9.05pt;mso-wrap-distance-top:0pt;mso-wrap-distance-bottom:0pt;margin-top:111.95pt;mso-position-vertical-relative:text;margin-left:8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o’clo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6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62255</wp:posOffset>
                      </wp:positionV>
                      <wp:extent cx="1270" cy="910590"/>
                      <wp:effectExtent l="85725" t="0" r="8509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910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20.65pt" to="90.15pt,92.3pt" stroked="t" o:allowincell="t" style="position:absolute;flip:xy">
                      <v:stroke color="green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176655</wp:posOffset>
                      </wp:positionV>
                      <wp:extent cx="342900" cy="571500"/>
                      <wp:effectExtent l="635" t="15240" r="2476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92.65pt" to="90.05pt,137.6pt" stroked="t" o:allowincell="t" style="position:absolute;flip:x">
                      <v:stroke color="navy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8717280</wp:posOffset>
                      </wp:positionV>
                      <wp:extent cx="570230" cy="344170"/>
                      <wp:effectExtent l="15240" t="24765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3441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pt,686.4pt" to="199.35pt,713.45pt" stroked="t" o:allowincell="t" style="position:absolute">
                      <v:stroke color="navy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345690" cy="2343150"/>
                  <wp:effectExtent l="0" t="0" r="0" b="0"/>
                  <wp:docPr id="5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726565</wp:posOffset>
                      </wp:positionV>
                      <wp:extent cx="609600" cy="609600"/>
                      <wp:effectExtent l="0" t="0" r="0" b="0"/>
                      <wp:wrapNone/>
                      <wp:docPr id="5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8pt;height:48pt;mso-wrap-distance-left:9.05pt;mso-wrap-distance-right:9.05pt;mso-wrap-distance-top:0pt;mso-wrap-distance-bottom:0pt;margin-top:135.95pt;mso-position-vertical-relative:text;margin-left:3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GB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382395</wp:posOffset>
                      </wp:positionV>
                      <wp:extent cx="2124075" cy="685800"/>
                      <wp:effectExtent l="13335" t="12700" r="13335" b="13335"/>
                      <wp:wrapNone/>
                      <wp:docPr id="58" name="Rounded 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5" fillcolor="white" stroked="t" o:allowincell="t" style="position:absolute;margin-left:20.95pt;margin-top:108.85pt;width:167.2pt;height:53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405255</wp:posOffset>
                      </wp:positionV>
                      <wp:extent cx="2124075" cy="685800"/>
                      <wp:effectExtent l="13335" t="12700" r="13335" b="13970"/>
                      <wp:wrapNone/>
                      <wp:docPr id="59" name="Rounded 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0" fillcolor="white" stroked="t" o:allowincell="t" style="position:absolute;margin-left:21.1pt;margin-top:110.65pt;width:167.2pt;height:53.95pt;mso-wrap-style:none;v-text-anchor:middle">
                      <v:fill o:detectmouseclick="t" type="solid" color2="black"/>
                      <v:stroke color="navy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464310</wp:posOffset>
                      </wp:positionV>
                      <wp:extent cx="609600" cy="609600"/>
                      <wp:effectExtent l="0" t="0" r="0" b="0"/>
                      <wp:wrapNone/>
                      <wp:docPr id="6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8pt;height:48pt;mso-wrap-distance-left:9.05pt;mso-wrap-distance-right:9.05pt;mso-wrap-distance-top:0pt;mso-wrap-distance-bottom:0pt;margin-top:115.3pt;mso-position-vertical-relative:text;margin-left:30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590675</wp:posOffset>
                      </wp:positionV>
                      <wp:extent cx="1151890" cy="466090"/>
                      <wp:effectExtent l="0" t="0" r="0" b="0"/>
                      <wp:wrapNone/>
                      <wp:docPr id="6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o’cloc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6.7pt;mso-wrap-distance-left:9.05pt;mso-wrap-distance-right:9.05pt;mso-wrap-distance-top:0pt;mso-wrap-distance-bottom:0pt;margin-top:125.25pt;mso-position-vertical-relative:text;margin-left:8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o’clo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AU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17:00Z</dcterms:created>
  <dc:creator>Katherine Dobbie</dc:creator>
  <dc:description/>
  <dc:language>en-US</dc:language>
  <cp:lastModifiedBy>Gareth Pitchford</cp:lastModifiedBy>
  <cp:lastPrinted>2011-02-24T22:25:00Z</cp:lastPrinted>
  <dcterms:modified xsi:type="dcterms:W3CDTF">2012-06-18T10:17:00Z</dcterms:modified>
  <cp:revision>2</cp:revision>
  <dc:subject/>
  <dc:title/>
</cp:coreProperties>
</file>