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540</wp:posOffset>
            </wp:positionV>
            <wp:extent cx="975360" cy="1026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75360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95250</wp:posOffset>
                </wp:positionV>
                <wp:extent cx="346710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3830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Cs w:val="28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1 tonne (t) = 1000 kilograms (k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1 kilogram (kg) = 1000 gram (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1 gram (g) = 1000 milligrams (m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3pt" style="position:absolute;rotation:-0;width:273pt;height:129pt;mso-wrap-distance-left:9.05pt;mso-wrap-distance-right:9.05pt;mso-wrap-distance-top:0pt;mso-wrap-distance-bottom:0pt;margin-top:7.5pt;mso-position-vertical-relative:text;margin-left:106.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Cs w:val="28"/>
                        </w:rPr>
                        <w:t>Weight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i/>
                          <w:i/>
                          <w:szCs w:val="28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1 tonne (t) = 1000 kilograms (kg)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1 kilogram (kg) = 1000 gram (g)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1 gram (g) = 1000 milligrams (m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Use the information above to convert the following measurement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0</wp:posOffset>
                </wp:positionH>
                <wp:positionV relativeFrom="paragraph">
                  <wp:posOffset>66040</wp:posOffset>
                </wp:positionV>
                <wp:extent cx="3695700" cy="186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86690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eastAsia="en-US"/>
                              </w:rPr>
                              <w:t>Kilograms to To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6000kg = ____t   12000kg = ____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7000kg = ____t    5000kg = ____t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4000kg = ____t    8000kg = ____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3pt" style="position:absolute;rotation:-0;width:291pt;height:147pt;mso-wrap-distance-left:9.05pt;mso-wrap-distance-right:9.05pt;mso-wrap-distance-top:0pt;mso-wrap-distance-bottom:0pt;margin-top:5.2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eastAsia="en-US"/>
                        </w:rPr>
                        <w:t>Kilograms to Tonn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6000kg = ____t   12000kg = ____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7000kg = ____t    5000kg = ____t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4000kg = ____t    8000kg = ____t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81280</wp:posOffset>
                </wp:positionV>
                <wp:extent cx="3695700" cy="1981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812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eastAsia="en-US"/>
                              </w:rPr>
                              <w:t>Kilograms to gr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2kg = ____g   </w:t>
                              <w:tab/>
                              <w:t xml:space="preserve"> 12kg = ____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9kg = ____g</w:t>
                              <w:tab/>
                              <w:tab/>
                              <w:t xml:space="preserve">5.4kg = ____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2.8kg = ____g       0.1kg = ____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3pt" style="position:absolute;rotation:-0;width:291pt;height:156pt;mso-wrap-distance-left:9.05pt;mso-wrap-distance-right:9.05pt;mso-wrap-distance-top:0pt;mso-wrap-distance-bottom:0pt;margin-top:6.4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eastAsia="en-US"/>
                        </w:rPr>
                        <w:t>Kilograms to gram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2kg = ____g   </w:t>
                        <w:tab/>
                        <w:t xml:space="preserve"> 12kg = ____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9kg = ____g</w:t>
                        <w:tab/>
                        <w:tab/>
                        <w:t xml:space="preserve">5.4kg = ____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2.8kg = ____g       0.1kg = ____g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3695700" cy="19875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987550"/>
                        </a:xfrm>
                        <a:prstGeom prst="rect"/>
                        <a:solidFill>
                          <a:srgbClr val="FFCCFF"/>
                        </a:solidFill>
                        <a:ln w="381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eastAsia="en-US"/>
                              </w:rPr>
                              <w:t>Grams to Milligr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60g = ____mg       1g = ____m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>7g =  ____mg</w:t>
                              <w:tab/>
                              <w:t xml:space="preserve">        3g = ____m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2"/>
                                <w:szCs w:val="32"/>
                              </w:rPr>
                              <w:t xml:space="preserve">10g = ____mg        4g = ____mg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3366" strokeweight="3pt" style="position:absolute;rotation:-0;width:291pt;height:156.5pt;mso-wrap-distance-left:9.05pt;mso-wrap-distance-right:9.05pt;mso-wrap-distance-top:0pt;mso-wrap-distance-bottom:0pt;margin-top:2.3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eastAsia="en-US"/>
                        </w:rPr>
                        <w:t>Grams to Milligr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60g = ____mg       1g = ____m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>7g =  ____mg</w:t>
                        <w:tab/>
                        <w:t xml:space="preserve">        3g = ____mg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2"/>
                          <w:szCs w:val="32"/>
                        </w:rPr>
                        <w:t xml:space="preserve">10g = ____mg        4g = ____mg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11605</wp:posOffset>
            </wp:positionV>
            <wp:extent cx="975360" cy="10261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411605</wp:posOffset>
            </wp:positionV>
            <wp:extent cx="975360" cy="1026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t xml:space="preserve">Rosie Iribas Converting Measure Weight </w:t>
      <w:tab/>
      <w:tab/>
      <w:tab/>
      <w:t>Feb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empus Sans ITC" w:hAnsi="Tempus Sans ITC" w:cs="Tempus Sans ITC"/>
      <w:b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8:00Z</dcterms:created>
  <dc:creator>Rosie Iribas</dc:creator>
  <dc:description/>
  <cp:keywords/>
  <dc:language>en-US</dc:language>
  <cp:lastModifiedBy>Pitchford</cp:lastModifiedBy>
  <cp:lastPrinted>2007-02-01T08:20:00Z</cp:lastPrinted>
  <dcterms:modified xsi:type="dcterms:W3CDTF">2007-02-27T13:58:00Z</dcterms:modified>
  <cp:revision>2</cp:revision>
  <dc:subject/>
  <dc:title/>
</cp:coreProperties>
</file>