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Name:_____________________</w:t>
        <w:tab/>
        <w:tab/>
        <w:tab/>
        <w:t>Date:______________________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b/>
          <w:sz w:val="40"/>
          <w:szCs w:val="40"/>
          <w:u w:val="single"/>
        </w:rPr>
        <w:t>What can you do in a minute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9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808990</wp:posOffset>
                  </wp:positionV>
                  <wp:extent cx="1938020" cy="1459865"/>
                  <wp:effectExtent l="0" t="0" r="0" b="0"/>
                  <wp:wrapSquare wrapText="bothSides"/>
                  <wp:docPr id="1" name="ME177,8,9-Multilink-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177,8,9-Multilink-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Can you build a tower of 30 cubes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351790</wp:posOffset>
                  </wp:positionV>
                  <wp:extent cx="1376045" cy="2063750"/>
                  <wp:effectExtent l="0" t="0" r="0" b="0"/>
                  <wp:wrapSquare wrapText="bothSides"/>
                  <wp:docPr id="2" name="Hopping%20research(7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pping%20research(7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How many hops can you do?</w:t>
            </w:r>
          </w:p>
        </w:tc>
      </w:tr>
      <w:tr>
        <w:trPr>
          <w:trHeight w:val="39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923290</wp:posOffset>
                  </wp:positionV>
                  <wp:extent cx="2743200" cy="1037590"/>
                  <wp:effectExtent l="0" t="0" r="0" b="0"/>
                  <wp:wrapSquare wrapText="bothSides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Which number can you write up to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How many times can you click your fingers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36830</wp:posOffset>
                  </wp:positionV>
                  <wp:extent cx="1529715" cy="1600200"/>
                  <wp:effectExtent l="0" t="0" r="0" b="0"/>
                  <wp:wrapSquare wrapText="bothSides"/>
                  <wp:docPr id="4" name="Puma070300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uma070300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39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641985</wp:posOffset>
                  </wp:positionV>
                  <wp:extent cx="1828800" cy="1793875"/>
                  <wp:effectExtent l="0" t="0" r="0" b="0"/>
                  <wp:wrapSquare wrapText="bothSides"/>
                  <wp:docPr id="5" name="flamingo1bal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mingo1bal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Can you stand on one leg for a minute without falling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How many times can you write your nam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33350</wp:posOffset>
                  </wp:positionV>
                  <wp:extent cx="2866390" cy="1723390"/>
                  <wp:effectExtent l="0" t="0" r="0" b="0"/>
                  <wp:wrapSquare wrapText="bothSides"/>
                  <wp:docPr id="6" name="_1924568_form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1924568_form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4:00Z</dcterms:created>
  <dc:creator>jmurphy</dc:creator>
  <dc:description/>
  <dc:language>en-US</dc:language>
  <cp:lastModifiedBy>Gareth Pitchford</cp:lastModifiedBy>
  <cp:lastPrinted>2008-05-27T12:49:00Z</cp:lastPrinted>
  <dcterms:modified xsi:type="dcterms:W3CDTF">2008-05-27T11:34:00Z</dcterms:modified>
  <cp:revision>2</cp:revision>
  <dc:subject/>
  <dc:title>Name:_____________________</dc:title>
</cp:coreProperties>
</file>