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Place value word problems for mixed Year 4/5 group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  <w:t>What’s my number?</w:t>
      </w:r>
    </w:p>
    <w:p>
      <w:pPr>
        <w:pStyle w:val="Normal"/>
        <w:rPr>
          <w:rFonts w:ascii="Comic Sans MS" w:hAnsi="Comic Sans MS" w:cs="Arial"/>
          <w:sz w:val="32"/>
          <w:szCs w:val="32"/>
          <w:u w:val="single"/>
        </w:rPr>
      </w:pPr>
      <w:r>
        <w:rPr>
          <w:rFonts w:cs="Arial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sz w:val="32"/>
          <w:szCs w:val="32"/>
        </w:rPr>
        <w:t>My number has four digits.  It is smaller than 6000 but bigger than 5000.  The hundreds digit is smaller than 8 but bigger than 6.  The tens digit is an odd number smaller than 5 but bigger than 1.  The units digit is in the 3 times table and is bigger than 4 but smaller than 8.  What’s my number?</w:t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y number has three digits.  The units digit is 72 less than 81.  The hundreds digit is an odd number which is bigger than 1 but smaller than 4.  The tens digit is the same as 5 + 4.  What’s my number?</w:t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y number has five digits.  The ten thousands digit is the same as the hundreds digit, and it is an odd number which can be divided by 3 to make 3.  The thousands digit is bigger than 8.  The units digit is the first number of today’s date.  The tens digit is smaller than 1.  What’s my number?</w:t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y number has four digits.  It is this year’s date plus 637.  What’s my number?</w:t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y number has five digits.  The thousands digit is the number of days in a week.  The tens digit is the fingers on your hand.  The units digit is half of 12.  The hundreds digit is the first number you dial when you need to call a fire engine, an ambulance or the police.  The ten thousands digit is 1 + 2 + 3 + 6 – 7.  What’s my number?</w:t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When you have finished, make up some more for your partner.</w:t>
      </w:r>
    </w:p>
    <w:sectPr>
      <w:type w:val="nextPage"/>
      <w:pgSz w:w="11906" w:h="16838"/>
      <w:pgMar w:left="1230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5:16:00Z</dcterms:created>
  <dc:creator>sarah</dc:creator>
  <dc:description/>
  <cp:keywords/>
  <dc:language>en-US</dc:language>
  <cp:lastModifiedBy>Gareth Pitchford</cp:lastModifiedBy>
  <dcterms:modified xsi:type="dcterms:W3CDTF">2012-05-10T13:10:00Z</dcterms:modified>
  <cp:revision>3</cp:revision>
  <dc:subject/>
  <dc:title>What’s my number</dc:title>
</cp:coreProperties>
</file>