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What is the Time?</w:t>
      </w:r>
    </w:p>
    <w:p>
      <w:pPr>
        <w:pStyle w:val="Normal"/>
        <w:rPr>
          <w:rFonts w:ascii="Arial" w:hAnsi="Arial" w:cs="Arial"/>
          <w:sz w:val="20"/>
          <w:szCs w:val="40"/>
          <w:u w:val="single"/>
        </w:rPr>
      </w:pPr>
      <w:r>
        <w:rPr>
          <w:rFonts w:cs="Arial" w:ascii="Arial" w:hAnsi="Arial"/>
          <w:sz w:val="20"/>
          <w:szCs w:val="4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January March December April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ebruary May November Jul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en is your birthday?                        </w:t>
      </w:r>
      <w:r>
        <w:rPr>
          <w:rFonts w:cs="Arial" w:ascii="Arial" w:hAnsi="Arial"/>
          <w:sz w:val="22"/>
          <w:szCs w:val="22"/>
        </w:rPr>
        <w:t>June August October September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month is it now?                        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What day is it today?                             </w:t>
      </w:r>
      <w:r>
        <w:rPr>
          <w:rFonts w:cs="Arial" w:ascii="Arial" w:hAnsi="Arial"/>
          <w:sz w:val="20"/>
          <w:szCs w:val="20"/>
        </w:rPr>
        <w:t>Monday Tuesday Wednesday Thursda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riday Saturday Sunda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time do you get up in the morning? 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  <w:color w:val="0000CC"/>
        </w:rPr>
        <w:drawing>
          <wp:inline distT="0" distB="0" distL="0" distR="0">
            <wp:extent cx="1428750" cy="1181735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time do we have dinner in school? 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  <w:color w:val="0000CC"/>
        </w:rPr>
        <w:drawing>
          <wp:inline distT="0" distB="0" distL="0" distR="0">
            <wp:extent cx="1428750" cy="118173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time is it when you go home?         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  <w:color w:val="0000CC"/>
        </w:rPr>
        <w:drawing>
          <wp:inline distT="0" distB="0" distL="0" distR="0">
            <wp:extent cx="1428750" cy="1181735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time is it when you go to bed?       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  <w:color w:val="0000CC"/>
        </w:rPr>
        <w:drawing>
          <wp:inline distT="0" distB="0" distL="0" distR="0">
            <wp:extent cx="1428750" cy="1181735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800" w:right="1106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MC  06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bCs/>
      <w:color w:val="auto"/>
      <w:sz w:val="18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uk/imgres?imgurl=http://www.sewsmithhome.com/catalog/images/clock_face.jpg&amp;imgrefurl=http://www.sewsmithhome.com/catalog/clocks.php&amp;h=2178&amp;w=2178&amp;sz=1784&amp;tbnid=pYKVungSFI8J:&amp;tbnh=150&amp;tbnw=150&amp;prev=/images%3Fq%3Dclock%2Bface%26hl%3Den%26lr%3D&amp;oi=imagesr&amp;start=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co.uk/imgres?imgurl=http://www.sewsmithhome.com/catalog/images/clock_face.jpg&amp;imgrefurl=http://www.sewsmithhome.com/catalog/clocks.php&amp;h=2178&amp;w=2178&amp;sz=1784&amp;tbnid=pYKVungSFI8J:&amp;tbnh=150&amp;tbnw=150&amp;prev=/images%3Fq%3Dclock%2Bface%26hl%3Den%26lr%3D&amp;oi=imagesr&amp;start=1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images.google.co.uk/imgres?imgurl=http://www.sewsmithhome.com/catalog/images/clock_face.jpg&amp;imgrefurl=http://www.sewsmithhome.com/catalog/clocks.php&amp;h=2178&amp;w=2178&amp;sz=1784&amp;tbnid=pYKVungSFI8J:&amp;tbnh=150&amp;tbnw=150&amp;prev=/images%3Fq%3Dclock%2Bface%26hl%3Den%26lr%3D&amp;oi=imagesr&amp;start=1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images.google.co.uk/imgres?imgurl=http://www.sewsmithhome.com/catalog/images/clock_face.jpg&amp;imgrefurl=http://www.sewsmithhome.com/catalog/clocks.php&amp;h=2178&amp;w=2178&amp;sz=1784&amp;tbnid=pYKVungSFI8J:&amp;tbnh=150&amp;tbnw=150&amp;prev=/images%3Fq%3Dclock%2Bface%26hl%3Den%26lr%3D&amp;oi=imagesr&amp;start=1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2:00Z</dcterms:created>
  <dc:creator>Ursula Campbell</dc:creator>
  <dc:description/>
  <cp:keywords/>
  <dc:language>en-US</dc:language>
  <cp:lastModifiedBy>Pitchford</cp:lastModifiedBy>
  <dcterms:modified xsi:type="dcterms:W3CDTF">2006-02-07T11:32:00Z</dcterms:modified>
  <cp:revision>2</cp:revision>
  <dc:subject/>
  <dc:title>What is the Time</dc:title>
</cp:coreProperties>
</file>