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BOGOF!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hich is the best deal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45"/>
        <w:gridCol w:w="2876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an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820420"/>
                  <wp:effectExtent l="0" t="0" r="0" b="0"/>
                  <wp:docPr id="1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1.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for £2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box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7698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25769" r="-17" b="29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0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for £3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 ba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46455" cy="787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1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for £3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loav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90550" cy="7677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2.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for £6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ja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91540" cy="77089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p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pack for £2.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ti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0465" cy="6203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26108" r="-14" b="28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2.7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for £ 7.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tub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381000" cy="7842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2.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 for £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carto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2 for 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£3.29 for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bar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39115" cy="7518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p per ba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£5.49 pack of 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bag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0600" cy="78994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993" t="14697" r="19964" b="21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£1.60 </w:t>
            </w:r>
          </w:p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 kg</w:t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(5 apples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 of 10 apples for £3.50</w:t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Spacing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apples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40:00Z</dcterms:created>
  <dc:creator>Clare Martin</dc:creator>
  <dc:description/>
  <dc:language>en-US</dc:language>
  <cp:lastModifiedBy>Gareth Pitchford</cp:lastModifiedBy>
  <dcterms:modified xsi:type="dcterms:W3CDTF">2012-02-14T14:51:00Z</dcterms:modified>
  <cp:revision>3</cp:revision>
  <dc:subject/>
  <dc:title/>
</cp:coreProperties>
</file>