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lang w:val="en-GB"/>
        </w:rPr>
      </w:pPr>
      <w:r>
        <w:rPr>
          <w:rFonts w:cs="Comic Sans MS" w:ascii="Comic Sans MS" w:hAnsi="Comic Sans MS"/>
          <w:b/>
          <w:u w:val="single"/>
          <w:lang w:val="en-GB"/>
        </w:rPr>
        <w:t>LO: I can solve word problems.</w:t>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Peter cuts a piece of string into three lengths. One is 4.26cm long, one is 7.54cm long and the third is 3.90cm long. How long was the string before it was cut?</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Mary joins four lengths of wood together. One is 17.41cm long, one is 23.29cm long, one is 16.71cm long and the fourth is 21.97cm long. How long is that altogether? </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I have three bags of sweets. One weighs 64.17g, one weighs 58.29g and the third weighs 68.47g. How much do they weigh altogether?</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Sarah has four friends. Lauren is 1.54m tall, Sophie is 1.50m tall, Kristy is 1.52m tall and Natalie is 1.49m tall. If they all stood on top of each other how high would they be?</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In a school one corridor is 11m long, another is 14.24m long and the longest is 18.5m long. What is the sum of all their heights?</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Allan runs 7km on Monday, 6.5km on Tuesday and 9km on Wednesday. Find the total of his runs.</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If he ran the same the next week but also did 8.4km on Thursday, 10km on Friday, 8.45km on Saturday and 5km on Sunday, what would the total be for the week? </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
        </w:numPr>
        <w:rPr/>
      </w:pPr>
      <w:r>
        <w:rPr>
          <w:rFonts w:cs="Comic Sans MS" w:ascii="Comic Sans MS" w:hAnsi="Comic Sans MS"/>
          <w:lang w:val="en-GB"/>
        </w:rPr>
        <w:t>Mrs. Warburton weighs four suitcases ready for her holidays. Hers weighs 20kg, Mr. Warburton’s weighs 19.8kg, Sarah’s weighs 28kg and Allan’s weighs 12.5kg. What is the sum of the weight of the suitcases?</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In a gymnastics competition Lizzie scored 12.6 on vault, 11.9 on bars, 12 on beam and 12.9 on floor. What is her total score?</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Mrs. Warburton went on a diet. In week one she lost 2.5kg, in week two she lost 1.75kg, in week three she lost 2.75kg and in week four she got fed up, ate lots of chocolate and only lost 0.5kg. How much did she lose al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24:00Z</dcterms:created>
  <dc:creator>Allan</dc:creator>
  <dc:description/>
  <dc:language>en-US</dc:language>
  <cp:lastModifiedBy>Gareth Pitchford</cp:lastModifiedBy>
  <dcterms:modified xsi:type="dcterms:W3CDTF">2008-03-11T14:24:00Z</dcterms:modified>
  <cp:revision>2</cp:revision>
  <dc:subject/>
  <dc:title>LO: I can solve word problems</dc:title>
</cp:coreProperties>
</file>