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76200</wp:posOffset>
                </wp:positionV>
                <wp:extent cx="6705600" cy="88773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877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ord and Money puzz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rite out the alphabe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. Give each letter a value starting with a=£1, B= £2, C= £3 up to z = £2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. How much is your Christian name worth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. If vowels are worth double money, how much is the name Aoife worth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. Staying with double money for vowels, how much is your teacher worth, be careful how you answer this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. What would be the most expensive day of the week? How much is this day worth? (remember vowels are worth double?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center" w:pos="4500" w:leader="none"/>
                              </w:tabs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center" w:pos="4500" w:leader="none"/>
                              </w:tabs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8pt;height:699pt;mso-wrap-distance-left:9.05pt;mso-wrap-distance-right:9.05pt;mso-wrap-distance-top:0pt;mso-wrap-distance-bottom:0pt;margin-top:6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ord and Money puzz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rite out the alphabe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. Give each letter a value starting with a=£1, B= £2, C= £3 up to z = £2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. How much is your Christian name worth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. If vowels are worth double money, how much is the name Aoife worth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. Staying with double money for vowels, how much is your teacher worth, be careful how you answer this!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. What would be the most expensive day of the week? How much is this day worth? (remember vowels are worth double?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32"/>
                          <w:szCs w:val="32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center" w:pos="4500" w:leader="none"/>
                        </w:tabs>
                        <w:ind w:left="360" w:hanging="0"/>
                        <w:rPr>
                          <w:rFonts w:ascii="Jester;Times New Roman" w:hAnsi="Jester;Times New Roman" w:cs="Jester;Times New Roman"/>
                          <w:sz w:val="32"/>
                          <w:szCs w:val="32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center" w:pos="4500" w:leader="none"/>
                        </w:tabs>
                        <w:ind w:left="360" w:hanging="0"/>
                        <w:rPr>
                          <w:rFonts w:ascii="Jester;Times New Roman" w:hAnsi="Jester;Times New Roman" w:cs="Jester;Times New Roman"/>
                          <w:sz w:val="32"/>
                          <w:szCs w:val="32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4223385</wp:posOffset>
                </wp:positionV>
                <wp:extent cx="5737860" cy="29832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29832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hallen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n you be the one in your class who finds the most expensive answer to each of the four categorie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( remember vowels are worth double?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ost expensive footballer’s surn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ost expensive pop band’s n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ost expensive City n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ost expensive T.V. Programm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1.8pt;height:234.9pt;mso-wrap-distance-left:9.05pt;mso-wrap-distance-right:9.05pt;mso-wrap-distance-top:0pt;mso-wrap-distance-bottom:0pt;margin-top:332.55pt;mso-position-vertical-relative:text;margin-left:-9.45pt;mso-position-horizontal-relative:text">
                <v:stroke dashstyle="dash"/>
                <v:textbox inset="0.075in,0.025in,0.075in,0.025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halleng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n you be the one in your class who finds the most expensive answer to each of the four categories?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( remember vowels are worth double?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ost expensive footballer’s surn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ost expensive pop band’s n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ost expensive City n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ost expensive T.V. Programme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262380</wp:posOffset>
                </wp:positionV>
                <wp:extent cx="4237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The Ultimate Challe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Can you find the Scottish Football team that adds up to £100 using the letter values in question 1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-99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  <w:t>The Ultimate Challe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IE"/>
                        </w:rPr>
                        <w:t>Can you find the Scottish Football team that adds up to £100 using the letter values in question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est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8:00Z</dcterms:created>
  <dc:creator>Patrick</dc:creator>
  <dc:description/>
  <cp:keywords/>
  <dc:language>en-US</dc:language>
  <cp:lastModifiedBy>Pitchford</cp:lastModifiedBy>
  <cp:lastPrinted>2005-01-30T21:05:00Z</cp:lastPrinted>
  <dcterms:modified xsi:type="dcterms:W3CDTF">2005-11-21T09:28:00Z</dcterms:modified>
  <cp:revision>2</cp:revision>
  <dc:subject/>
  <dc:title>Thesaurus Work Monday January 31s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6079399</vt:r8>
  </property>
  <property fmtid="{D5CDD505-2E9C-101B-9397-08002B2CF9AE}" pid="3" name="_AuthorEmail">
    <vt:lpwstr>score@newtownefc.com</vt:lpwstr>
  </property>
  <property fmtid="{D5CDD505-2E9C-101B-9397-08002B2CF9AE}" pid="4" name="_AuthorEmailDisplayName">
    <vt:lpwstr>Newtowne F.C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