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blems that give rise to remainders.  Can you work out what to do with the remainder?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219710</wp:posOffset>
            </wp:positionV>
            <wp:extent cx="1360170" cy="1019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There are 6 apples in a bag.  The cook needs enough apples to feed 40 children.  </w:t>
      </w:r>
      <w:r>
        <w:rPr>
          <w:b/>
          <w:sz w:val="32"/>
          <w:szCs w:val="32"/>
        </w:rPr>
        <w:t>How many bags must the cook bu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25400</wp:posOffset>
            </wp:positionV>
            <wp:extent cx="952500" cy="8553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John wants to buy a computer game costing £3.75.  If he saves 50p a week, </w:t>
      </w:r>
      <w:r>
        <w:rPr>
          <w:b/>
          <w:sz w:val="32"/>
          <w:szCs w:val="32"/>
        </w:rPr>
        <w:t>how many weeks will he need to save for before he can afford the game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182245</wp:posOffset>
            </wp:positionV>
            <wp:extent cx="1516380" cy="7524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Mr Abey wants to take 25 children to a football match.  Parents have volunteered their cars.  Each car can take up to 4 children.  </w:t>
      </w:r>
      <w:r>
        <w:rPr>
          <w:b/>
          <w:sz w:val="32"/>
          <w:szCs w:val="32"/>
        </w:rPr>
        <w:t>How many cars will he need to transport all the children?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0365</wp:posOffset>
            </wp:positionV>
            <wp:extent cx="838200" cy="105791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Mrs Brownlow is giving her class a party!  She has 28 in the class.   Crisps come in big bags of 6.  </w:t>
      </w:r>
      <w:r>
        <w:rPr>
          <w:b/>
          <w:sz w:val="32"/>
          <w:szCs w:val="32"/>
        </w:rPr>
        <w:t>How many ‘big bags’ will she need to ensure all children get a bag of crisps?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0</wp:posOffset>
            </wp:positionH>
            <wp:positionV relativeFrom="paragraph">
              <wp:posOffset>243205</wp:posOffset>
            </wp:positionV>
            <wp:extent cx="1190625" cy="119062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 chocolate company has made 65 limited edition chocolates.  They wish to pack them 4 to a box.  </w:t>
      </w:r>
      <w:r>
        <w:rPr>
          <w:b/>
          <w:sz w:val="32"/>
          <w:szCs w:val="32"/>
        </w:rPr>
        <w:t>How many full boxes can they make? How many chocolates will be left over?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-238125</wp:posOffset>
            </wp:positionV>
            <wp:extent cx="806450" cy="15240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 company packs ice lollies into boxes of 6.  Each box has 3 strawberry and 3 blackcurrant lollies.  They have made 50 strawberry and 50 blackcurrant lollies.  </w:t>
      </w:r>
    </w:p>
    <w:p>
      <w:pPr>
        <w:pStyle w:val="ListParagraph"/>
        <w:rPr/>
      </w:pPr>
      <w:r>
        <w:rPr>
          <w:b/>
          <w:sz w:val="32"/>
          <w:szCs w:val="32"/>
        </w:rPr>
        <w:t>How many full boxes can they make?</w:t>
      </w:r>
      <w:r>
        <w:rPr/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1075</wp:posOffset>
            </wp:positionH>
            <wp:positionV relativeFrom="paragraph">
              <wp:posOffset>22225</wp:posOffset>
            </wp:positionV>
            <wp:extent cx="895350" cy="89535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he office wish to buy new pens for each child in year 4!  Pens come in boxes of 8.  There are 84 children in year 4.  </w:t>
      </w:r>
      <w:r>
        <w:rPr>
          <w:b/>
          <w:sz w:val="32"/>
          <w:szCs w:val="32"/>
        </w:rPr>
        <w:t>How many boxes will the office need to buy? How many pens will be left over?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42390" cy="134239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rs Thomas is throwing a party!  She wants 150 balloons!  Balloons come in bags of 12.  </w:t>
      </w:r>
      <w:r>
        <w:rPr>
          <w:b/>
          <w:sz w:val="32"/>
          <w:szCs w:val="32"/>
        </w:rPr>
        <w:t>How many bags will she need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</wp:posOffset>
            </wp:positionH>
            <wp:positionV relativeFrom="paragraph">
              <wp:posOffset>407670</wp:posOffset>
            </wp:positionV>
            <wp:extent cx="1247775" cy="1247775"/>
            <wp:effectExtent l="0" t="0" r="0" b="0"/>
            <wp:wrapSquare wrapText="bothSides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school is putting on its annual summer production.  They wish to invite 375 people.  Ticket books contain 30 tickets.  </w:t>
      </w:r>
      <w:r>
        <w:rPr>
          <w:b/>
          <w:sz w:val="32"/>
          <w:szCs w:val="32"/>
        </w:rPr>
        <w:t>How many books will they need to make sure they have enough tickets for all?</w:t>
      </w:r>
    </w:p>
    <w:p>
      <w:pPr>
        <w:pStyle w:val="ListParagrap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8050</wp:posOffset>
            </wp:positionH>
            <wp:positionV relativeFrom="paragraph">
              <wp:posOffset>349250</wp:posOffset>
            </wp:positionV>
            <wp:extent cx="1221740" cy="1276350"/>
            <wp:effectExtent l="0" t="0" r="0" b="0"/>
            <wp:wrapSquare wrapText="bothSides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2"/>
          <w:szCs w:val="32"/>
        </w:rPr>
        <w:t xml:space="preserve">A teacher wants her class to get in to groups of 3.  She has 34 in the class.  </w:t>
      </w:r>
      <w:r>
        <w:rPr>
          <w:b/>
          <w:sz w:val="32"/>
          <w:szCs w:val="32"/>
        </w:rPr>
        <w:t>How many children will not be able to form a group of 3?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4:00Z</dcterms:created>
  <dc:creator>User</dc:creator>
  <dc:description/>
  <dc:language>en-US</dc:language>
  <cp:lastModifiedBy>Gareth Pitchford</cp:lastModifiedBy>
  <dcterms:modified xsi:type="dcterms:W3CDTF">2014-01-15T14:34:00Z</dcterms:modified>
  <cp:revision>2</cp:revision>
  <dc:subject/>
  <dc:title/>
</cp:coreProperties>
</file>