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36"/>
          <w:szCs w:val="36"/>
        </w:rPr>
        <w:t>60%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Lucida Sans Unicode" w:hAnsi="Lucida Sans Unicode"/>
          <w:b/>
          <w:sz w:val="36"/>
          <w:szCs w:val="36"/>
        </w:rPr>
        <w:t>50% + 10% = 60%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36"/>
          <w:szCs w:val="36"/>
        </w:rPr>
        <w:t>60% of £20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Here is how to work it out: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ab/>
        <w:tab/>
        <w:tab/>
        <w:tab/>
        <w:tab/>
        <w:tab/>
        <w:tab/>
        <w:tab/>
        <w:t xml:space="preserve">50 %  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1371600"/>
                <wp:effectExtent l="18415" t="635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41.95pt,108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36"/>
          <w:szCs w:val="36"/>
        </w:rPr>
        <w:t>100% = £200</w:t>
        <w:tab/>
        <w:tab/>
        <w:tab/>
        <w:tab/>
        <w:tab/>
        <w:tab/>
        <w:tab/>
        <w:tab/>
        <w:t xml:space="preserve">  10 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125.95pt,17.4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571500" cy="914400"/>
                <wp:effectExtent l="635" t="10160" r="165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4pt" to="413.95pt,89.35pt" stroked="t" o:allowincell="f" style="position:absolute;flip:x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36"/>
          <w:szCs w:val="36"/>
        </w:rPr>
        <w:t xml:space="preserve">Find 50 %   </w:t>
        <w:tab/>
        <w:tab/>
        <w:t xml:space="preserve">50 % of 200 = 10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125.95pt,17.4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  <w:sz w:val="36"/>
          <w:szCs w:val="36"/>
        </w:rPr>
        <w:t xml:space="preserve">Find 10 %   </w:t>
        <w:tab/>
        <w:tab/>
        <w:t xml:space="preserve">10 % of 200 = 20 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ab/>
        <w:t>Add 50 % and 10 %</w:t>
        <w:tab/>
        <w:t xml:space="preserve">= </w:t>
      </w:r>
      <w:r>
        <w:rPr>
          <w:rFonts w:cs="Lucida Sans Unicode" w:ascii="Lucida Sans Unicode" w:hAnsi="Lucida Sans Unicode"/>
          <w:b/>
          <w:color w:val="339966"/>
          <w:sz w:val="36"/>
          <w:szCs w:val="36"/>
        </w:rPr>
        <w:t>£100</w:t>
      </w:r>
      <w:r>
        <w:rPr>
          <w:rFonts w:cs="Lucida Sans Unicode" w:ascii="Lucida Sans Unicode" w:hAnsi="Lucida Sans Unicode"/>
          <w:sz w:val="36"/>
          <w:szCs w:val="36"/>
        </w:rPr>
        <w:t xml:space="preserve"> + </w:t>
      </w:r>
      <w:r>
        <w:rPr>
          <w:rFonts w:cs="Lucida Sans Unicode" w:ascii="Lucida Sans Unicode" w:hAnsi="Lucida Sans Unicode"/>
          <w:b/>
          <w:color w:val="3366FF"/>
          <w:sz w:val="36"/>
          <w:szCs w:val="36"/>
        </w:rPr>
        <w:t>£2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36"/>
          <w:szCs w:val="36"/>
        </w:rPr>
        <w:t>Find 60% of the following amounts: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36"/>
          <w:szCs w:val="36"/>
        </w:rPr>
        <w:tab/>
        <w:t>300</w:t>
        <w:tab/>
        <w:tab/>
        <w:tab/>
        <w:t>620</w:t>
        <w:tab/>
        <w:tab/>
        <w:tab/>
        <w:t>1.40</w:t>
        <w:tab/>
        <w:tab/>
        <w:t>4.5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ab/>
        <w:t>380</w:t>
        <w:tab/>
        <w:tab/>
        <w:tab/>
        <w:t>780</w:t>
        <w:tab/>
        <w:tab/>
        <w:tab/>
        <w:t>90</w:t>
        <w:tab/>
        <w:tab/>
        <w:tab/>
        <w:t>2.4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6365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377950</wp:posOffset>
            </wp:positionV>
            <wp:extent cx="571500" cy="571500"/>
            <wp:effectExtent l="0" t="0" r="0" b="0"/>
            <wp:wrapTight wrapText="bothSides">
              <wp:wrapPolygon edited="0">
                <wp:start x="2903" y="0"/>
                <wp:lineTo x="1697" y="238"/>
                <wp:lineTo x="-244" y="2667"/>
                <wp:lineTo x="-244" y="3878"/>
                <wp:lineTo x="1454" y="7757"/>
                <wp:lineTo x="969" y="11644"/>
                <wp:lineTo x="1697" y="15523"/>
                <wp:lineTo x="4359" y="19411"/>
                <wp:lineTo x="8002" y="21356"/>
                <wp:lineTo x="8487" y="21356"/>
                <wp:lineTo x="14558" y="21356"/>
                <wp:lineTo x="15043" y="21356"/>
                <wp:lineTo x="18685" y="19411"/>
                <wp:lineTo x="21347" y="15523"/>
                <wp:lineTo x="21600" y="13103"/>
                <wp:lineTo x="21600" y="7757"/>
                <wp:lineTo x="19170" y="3878"/>
                <wp:lineTo x="21600" y="2905"/>
                <wp:lineTo x="21600" y="0"/>
                <wp:lineTo x="4602" y="0"/>
                <wp:lineTo x="290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36"/>
          <w:szCs w:val="36"/>
        </w:rPr>
        <w:tab/>
        <w:t>236</w:t>
        <w:tab/>
        <w:tab/>
        <w:tab/>
        <w:t>880</w:t>
        <w:tab/>
        <w:tab/>
        <w:tab/>
        <w:t>6.00</w:t>
        <w:tab/>
        <w:tab/>
        <w:t>70</w:t>
        <w:tab/>
      </w:r>
    </w:p>
    <w:sectPr>
      <w:footerReference w:type="default" r:id="rId6"/>
      <w:type w:val="nextPage"/>
      <w:pgSz w:w="11906" w:h="16838"/>
      <w:pgMar w:left="1230" w:right="123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b/>
      </w:rPr>
      <w:t>Rosie Iribas 60%</w:t>
      <w:tab/>
      <w:tab/>
      <w:t>Jan 200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5:00Z</dcterms:created>
  <dc:creator>Rosie Iribas</dc:creator>
  <dc:description/>
  <cp:keywords/>
  <dc:language>en-US</dc:language>
  <cp:lastModifiedBy>Pitchford</cp:lastModifiedBy>
  <cp:lastPrinted>2007-01-19T13:53:00Z</cp:lastPrinted>
  <dcterms:modified xsi:type="dcterms:W3CDTF">2007-02-27T14:05:00Z</dcterms:modified>
  <cp:revision>2</cp:revision>
  <dc:subject/>
  <dc:title>90%</dc:title>
</cp:coreProperties>
</file>