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………………………………………………….   Date: 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ld Time and 24 hour clock - Part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The time in London is 15:00.  What time is it 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agdad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ak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yo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ah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waii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o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lamabad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k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ll in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at</w:t>
        <w:tab/>
        <w:t xml:space="preserve"> time: 11:00 ………….London time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oul time: 14:00…………….London time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Fran time: 13:00…………London time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muda time: 10:00…………London time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a Rica time: 15:00…………London time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ives time: 10:00…………London time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ka time: 08:00…………London time: …………………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time in Istanbul is 19:00.  What time is it 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Georgi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yo …………………………………..</w:t>
      </w:r>
    </w:p>
    <w:p>
      <w:pPr>
        <w:pStyle w:val="Normal"/>
        <w:rPr/>
      </w:pPr>
      <w:r>
        <w:rPr/>
        <w:t>Name: ………………………………………………….   Date: 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ld Time and 24 hour clock - Part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time in Utah is 21:00 on Christmas Day.  What is the time and date 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waii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yo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hdad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time in Bermuda is 04:00 on Christmas Day.  What is the time and date 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k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gkok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yo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time in Moscow is 16:00 on June 1.  What is the time and date 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waii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sbane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yo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a Ric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plane leaves London at 16:00. It arrives 4 hours later in Istanbul. What is the time in Istanbul when the plane la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anbul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………………………………………………….   Date: 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ld Time and 24 hour clock - Part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A plane leaves London at 16:00. It arrives 8 hours later in Lima. What is the time in Lima when the plane la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a ………………………………….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plane leaves New York at 09:15.  It arrives 5 hrs. 45 min later in London.  What is the time when the plane lands 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 plane leaves Athens at 22:00 on Christmas Eve and travels for 8 hours before arriving in Jakarta.  What is the time and date when the plane lands 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arta: …………(time)…………………………..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plane leaves London at 22:00 on May 8. It arrives 8 hours later in Dhaka before continuing for another 4 hours to Tokyo. What is the time and date when the plane lands 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aka …………(time)…………………………..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yo …………(time)…………………………..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plane leaves Beijing at 12:30 on May 8. It arrives 8.30 hours later in South Georgia before continuing for another 4:30 to Costa Rica. What is the time and date when the plane lands 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Georgia …………(time)…………………………..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a Rica …………(time)…………………………..(date)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cap sheet – World 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1417320" cy="13804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755" cy="127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755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108.7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4755" cy="127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755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709930</wp:posOffset>
                </wp:positionV>
                <wp:extent cx="48006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____ Date: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55.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________ Date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complete the times in the following c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d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hd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j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y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 </w:t>
            </w:r>
          </w:p>
          <w:p>
            <w:pPr>
              <w:pStyle w:val="Normal"/>
              <w:rPr/>
            </w:pPr>
            <w:r>
              <w:rPr/>
              <w:t>R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am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Georg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don 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co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u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ma</w:t>
            </w:r>
          </w:p>
          <w:p>
            <w:pPr>
              <w:pStyle w:val="Normal"/>
              <w:rPr/>
            </w:pPr>
            <w:r>
              <w:rPr/>
              <w:t>08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mu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co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u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</w:t>
            </w:r>
          </w:p>
          <w:p>
            <w:pPr>
              <w:pStyle w:val="Normal"/>
              <w:rPr/>
            </w:pPr>
            <w:r>
              <w:rPr/>
              <w:t>0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Fr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da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 Dhab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ko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Geor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dam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 Dhab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mon Isla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nos Air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in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mab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k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ens</w:t>
            </w:r>
          </w:p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hd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ar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ap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g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Buenos Air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hdad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sban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du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Georg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bul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div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i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bu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div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oul</w:t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kland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9"/>
        <w:gridCol w:w="539"/>
        <w:gridCol w:w="539"/>
        <w:gridCol w:w="539"/>
        <w:gridCol w:w="540"/>
        <w:gridCol w:w="540"/>
        <w:gridCol w:w="538"/>
        <w:gridCol w:w="540"/>
        <w:gridCol w:w="636"/>
        <w:gridCol w:w="525"/>
        <w:gridCol w:w="525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726"/>
        <w:gridCol w:w="15"/>
      </w:tblGrid>
      <w:tr>
        <w:trPr/>
        <w:tc>
          <w:tcPr>
            <w:tcW w:w="13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28330" cy="46780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8330" cy="467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sk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ran; Mexical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h; Calg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 Rica; Hondu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a; Lim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muda;  Falklan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o; Buenos Aires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Georg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ia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Cape Verde</w:t>
              </w:r>
            </w:hyperlink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; Lisb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sterdam, Berli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ns, Istanbu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hdad, Moscow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 Dhabi; Musca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abad; Maldiv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Dhaka;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azakhsta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kok; Jakart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jing; Singapor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yo; Seou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bane; Sydne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on Island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ckland; Fi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worldtimezone.com/time/wtzresult.php?CiID=363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53:00Z</dcterms:created>
  <dc:creator>Nissar</dc:creator>
  <dc:description/>
  <dc:language>en-US</dc:language>
  <cp:lastModifiedBy>Gareth Pitchford</cp:lastModifiedBy>
  <dcterms:modified xsi:type="dcterms:W3CDTF">2010-05-04T10:53:00Z</dcterms:modified>
  <cp:revision>2</cp:revision>
  <dc:subject/>
  <dc:title>1</dc:title>
</cp:coreProperties>
</file>