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uld you rather hav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09220</wp:posOffset>
                </wp:positionV>
                <wp:extent cx="0" cy="5029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6pt" to="203.25pt,40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 5     of £3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of £4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 1     of £1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95pt" to="3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  6    of £52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2pt" to="36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 of £6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  5     of £35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  9     of £18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   of £18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  5      of £24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 4     of £9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of £5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Or   4     of £16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  5    of £4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  of £5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   2     of £30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uld you rather hav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109220</wp:posOffset>
                </wp:positionV>
                <wp:extent cx="0" cy="5029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6pt" to="203.25pt,40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 1     of £3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of £4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 1     of £1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95pt" to="3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  5    of £2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2pt" to="36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 of £3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  2     of £24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 3     of £16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 of £2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  1     of £16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 2     of £6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of £5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  2     of £4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  1    of £6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of £45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  1     of £12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95pt" to="3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7:00Z</dcterms:created>
  <dc:creator>Clair</dc:creator>
  <dc:description/>
  <dc:language>en-US</dc:language>
  <cp:lastModifiedBy>Gareth Pitchford</cp:lastModifiedBy>
  <dcterms:modified xsi:type="dcterms:W3CDTF">2008-01-30T14:17:00Z</dcterms:modified>
  <cp:revision>2</cp:revision>
  <dc:subject/>
  <dc:title>Would you rather have:</dc:title>
</cp:coreProperties>
</file>