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79502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ead the words and write the number down in figures. Don’t forget the decimal point!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  <w:tab/>
        <w:tab/>
        <w:tab/>
        <w:tab/>
        <w:tab/>
        <w:t xml:space="preserve"> H    T    U    </w:t>
      </w:r>
      <w:r>
        <w:rPr>
          <w:rFonts w:cs="Verdana" w:ascii="Verdana" w:hAnsi="Verdana"/>
          <w:sz w:val="26"/>
          <w:szCs w:val="26"/>
        </w:rPr>
        <w:t xml:space="preserve">● </w:t>
      </w:r>
      <w:r>
        <w:rPr>
          <w:rFonts w:cs="Comic Sans MS" w:ascii="Comic Sans MS" w:hAnsi="Comic Sans MS"/>
          <w:sz w:val="26"/>
          <w:szCs w:val="26"/>
        </w:rPr>
        <w:t xml:space="preserve">  t</w:t>
        <w:tab/>
        <w:t xml:space="preserve">   h    th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4 units and 3 tenths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 units and 6 tenths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units and 0 tenths</w:t>
        <w:tab/>
        <w:tab/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 tens, 2 units and 6 tenths</w:t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 tens, 3 units and 4 tenths</w:t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5 tens, 0 units and 3 tenths</w:t>
        <w:tab/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 units, 3 tenths and 6 hundredths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units, 2 tenths and 7 hundredths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0 units, 1 tenth and 8 hundredths</w:t>
        <w:tab/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7 hundreds, 5 tens, 1 unit and 6 tenths</w:t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 hundreds, 3 tens, 0 units and 4 tenths</w:t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hundred, 0 tens, 0 units and 9 tenths</w:t>
        <w:tab/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6 units, 3 tenths, 4 hundredths and 1 thousandth</w:t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 unit, 0 tenths, 5 hundredths and 2 thousandths</w:t>
        <w:tab/>
        <w:t>___________________</w:t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9 units, 2 tenths, 0 hundredths and 7 thousandths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Well done!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73150" cy="1073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48:00Z</dcterms:created>
  <dc:creator>Hannah Blackledge</dc:creator>
  <dc:description/>
  <cp:keywords/>
  <dc:language>en-US</dc:language>
  <cp:lastModifiedBy>Pitchford</cp:lastModifiedBy>
  <cp:lastPrinted>2005-09-25T09:36:00Z</cp:lastPrinted>
  <dcterms:modified xsi:type="dcterms:W3CDTF">2005-11-01T09:48:00Z</dcterms:modified>
  <cp:revision>2</cp:revision>
  <dc:subject/>
  <dc:title> </dc:title>
</cp:coreProperties>
</file>