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 x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2 x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3 x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4 x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6 x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7 x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8 x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9 x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10 x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  <w:t>5 x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Cat Primary" w:hAnsi="BlackCat Primary" w:cs="BlackCat Primary"/>
                <w:sz w:val="120"/>
              </w:rPr>
            </w:pPr>
            <w:r>
              <w:rPr>
                <w:rFonts w:cs="BlackCat Primary" w:ascii="BlackCat Primary" w:hAnsi="BlackCat Primary"/>
                <w:sz w:val="1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at Prima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13:00Z</dcterms:created>
  <dc:creator>administrator</dc:creator>
  <dc:description/>
  <dc:language>en-US</dc:language>
  <cp:lastModifiedBy>administrator</cp:lastModifiedBy>
  <dcterms:modified xsi:type="dcterms:W3CDTF">2005-11-28T16:17:00Z</dcterms:modified>
  <cp:revision>3</cp:revision>
  <dc:subject/>
  <dc:title>35</dc:title>
</cp:coreProperties>
</file>