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/>
        <w:t>Problem Solving</w:t>
      </w:r>
      <w:r>
        <w:rPr>
          <w:u w:val="none"/>
        </w:rPr>
        <w:t xml:space="preserve">              Name _______________</w:t>
      </w:r>
      <w:r>
        <w:rPr/>
        <w:t xml:space="preserve"> 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37465</wp:posOffset>
                  </wp:positionV>
                  <wp:extent cx="1399540" cy="896620"/>
                  <wp:effectExtent l="0" t="0" r="0" b="0"/>
                  <wp:wrapTight wrapText="bothSides">
                    <wp:wrapPolygon edited="0">
                      <wp:start x="6571" y="730"/>
                      <wp:lineTo x="2815" y="1460"/>
                      <wp:lineTo x="232" y="3657"/>
                      <wp:lineTo x="-230" y="9513"/>
                      <wp:lineTo x="698" y="12441"/>
                      <wp:lineTo x="467" y="14276"/>
                      <wp:lineTo x="467" y="18303"/>
                      <wp:lineTo x="2345" y="21231"/>
                      <wp:lineTo x="2580" y="21231"/>
                      <wp:lineTo x="5397" y="21231"/>
                      <wp:lineTo x="13849" y="21231"/>
                      <wp:lineTo x="17370" y="20500"/>
                      <wp:lineTo x="17134" y="18303"/>
                      <wp:lineTo x="19247" y="18303"/>
                      <wp:lineTo x="21125" y="15374"/>
                      <wp:lineTo x="21600" y="10249"/>
                      <wp:lineTo x="21360" y="6585"/>
                      <wp:lineTo x="18778" y="6585"/>
                      <wp:lineTo x="19012" y="4756"/>
                      <wp:lineTo x="15726" y="2558"/>
                      <wp:lineTo x="9857" y="730"/>
                      <wp:lineTo x="6571" y="7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May has 15 toy cars and her sister takes 9 of them.  How many cars has May got left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01900</wp:posOffset>
                  </wp:positionH>
                  <wp:positionV relativeFrom="paragraph">
                    <wp:posOffset>37465</wp:posOffset>
                  </wp:positionV>
                  <wp:extent cx="752475" cy="1252220"/>
                  <wp:effectExtent l="0" t="0" r="0" b="0"/>
                  <wp:wrapTight wrapText="bothSides">
                    <wp:wrapPolygon edited="0">
                      <wp:start x="11574" y="251"/>
                      <wp:lineTo x="10583" y="506"/>
                      <wp:lineTo x="9172" y="1359"/>
                      <wp:lineTo x="1549" y="2974"/>
                      <wp:lineTo x="844" y="3312"/>
                      <wp:lineTo x="-141" y="4079"/>
                      <wp:lineTo x="-141" y="6121"/>
                      <wp:lineTo x="2115" y="7056"/>
                      <wp:lineTo x="3101" y="7056"/>
                      <wp:lineTo x="3386" y="9775"/>
                      <wp:lineTo x="7335" y="13858"/>
                      <wp:lineTo x="13831" y="19301"/>
                      <wp:lineTo x="16374" y="20746"/>
                      <wp:lineTo x="18205" y="21257"/>
                      <wp:lineTo x="18490" y="21257"/>
                      <wp:lineTo x="19622" y="21257"/>
                      <wp:lineTo x="19902" y="21257"/>
                      <wp:lineTo x="21174" y="20746"/>
                      <wp:lineTo x="21314" y="20664"/>
                      <wp:lineTo x="21028" y="19301"/>
                      <wp:lineTo x="19477" y="17941"/>
                      <wp:lineTo x="13831" y="13858"/>
                      <wp:lineTo x="8606" y="8416"/>
                      <wp:lineTo x="7055" y="7567"/>
                      <wp:lineTo x="2961" y="5696"/>
                      <wp:lineTo x="4512" y="5696"/>
                      <wp:lineTo x="12840" y="4503"/>
                      <wp:lineTo x="15102" y="3143"/>
                      <wp:lineTo x="15668" y="1359"/>
                      <wp:lineTo x="14257" y="506"/>
                      <wp:lineTo x="13265" y="251"/>
                      <wp:lineTo x="11574" y="25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Ben and Sam have 6 pencils each.  Bob had only got 4 pencils.  How many pencils do the boys have altogether?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054735" cy="1062990"/>
                  <wp:effectExtent l="0" t="0" r="0" b="0"/>
                  <wp:wrapTight wrapText="bothSides">
                    <wp:wrapPolygon edited="0">
                      <wp:start x="4683" y="0"/>
                      <wp:lineTo x="3997" y="791"/>
                      <wp:lineTo x="3997" y="2043"/>
                      <wp:lineTo x="4795" y="3635"/>
                      <wp:lineTo x="3082" y="5454"/>
                      <wp:lineTo x="2969" y="5909"/>
                      <wp:lineTo x="3082" y="10908"/>
                      <wp:lineTo x="3767" y="12731"/>
                      <wp:lineTo x="4110" y="14548"/>
                      <wp:lineTo x="796" y="16367"/>
                      <wp:lineTo x="-2" y="17048"/>
                      <wp:lineTo x="-114" y="17619"/>
                      <wp:lineTo x="-2" y="18641"/>
                      <wp:lineTo x="6969" y="21486"/>
                      <wp:lineTo x="7653" y="21486"/>
                      <wp:lineTo x="10625" y="21486"/>
                      <wp:lineTo x="10968" y="21486"/>
                      <wp:lineTo x="17253" y="20118"/>
                      <wp:lineTo x="18281" y="20003"/>
                      <wp:lineTo x="21600" y="18641"/>
                      <wp:lineTo x="21600" y="17278"/>
                      <wp:lineTo x="21482" y="16934"/>
                      <wp:lineTo x="20796" y="16367"/>
                      <wp:lineTo x="17826" y="14548"/>
                      <wp:lineTo x="17712" y="11363"/>
                      <wp:lineTo x="17483" y="10908"/>
                      <wp:lineTo x="13023" y="9090"/>
                      <wp:lineTo x="13366" y="7272"/>
                      <wp:lineTo x="7883" y="5454"/>
                      <wp:lineTo x="8109" y="1361"/>
                      <wp:lineTo x="6855" y="336"/>
                      <wp:lineTo x="5481" y="0"/>
                      <wp:lineTo x="468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There are 20 children in a class.  7 children are off school sick, how many children are left in the class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809625" cy="779780"/>
                  <wp:effectExtent l="0" t="0" r="0" b="0"/>
                  <wp:wrapTight wrapText="bothSides">
                    <wp:wrapPolygon edited="0">
                      <wp:start x="7872" y="521"/>
                      <wp:lineTo x="7109" y="1840"/>
                      <wp:lineTo x="6859" y="4735"/>
                      <wp:lineTo x="1269" y="7374"/>
                      <wp:lineTo x="-249" y="8427"/>
                      <wp:lineTo x="-249" y="10269"/>
                      <wp:lineTo x="4825" y="13168"/>
                      <wp:lineTo x="6859" y="13168"/>
                      <wp:lineTo x="6605" y="17383"/>
                      <wp:lineTo x="7109" y="20804"/>
                      <wp:lineTo x="9143" y="20804"/>
                      <wp:lineTo x="21340" y="17383"/>
                      <wp:lineTo x="21600" y="17117"/>
                      <wp:lineTo x="17784" y="8954"/>
                      <wp:lineTo x="20073" y="4735"/>
                      <wp:lineTo x="20582" y="3155"/>
                      <wp:lineTo x="18547" y="2367"/>
                      <wp:lineTo x="9906" y="521"/>
                      <wp:lineTo x="7872" y="52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n a rock pool there are 5 starfish, 7 shellfish and 4 crabs.  How many sea creatures are there in total?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92680</wp:posOffset>
                  </wp:positionH>
                  <wp:positionV relativeFrom="paragraph">
                    <wp:posOffset>52705</wp:posOffset>
                  </wp:positionV>
                  <wp:extent cx="922020" cy="644525"/>
                  <wp:effectExtent l="0" t="0" r="0" b="0"/>
                  <wp:wrapTight wrapText="bothSides">
                    <wp:wrapPolygon edited="0">
                      <wp:start x="17812" y="633"/>
                      <wp:lineTo x="2446" y="2219"/>
                      <wp:lineTo x="-218" y="2853"/>
                      <wp:lineTo x="-218" y="11112"/>
                      <wp:lineTo x="3781" y="15876"/>
                      <wp:lineTo x="3559" y="16833"/>
                      <wp:lineTo x="5339" y="20645"/>
                      <wp:lineTo x="7568" y="20962"/>
                      <wp:lineTo x="7568" y="20962"/>
                      <wp:lineTo x="10016" y="20962"/>
                      <wp:lineTo x="12690" y="20962"/>
                      <wp:lineTo x="18702" y="17468"/>
                      <wp:lineTo x="18702" y="15876"/>
                      <wp:lineTo x="20482" y="10795"/>
                      <wp:lineTo x="21150" y="6982"/>
                      <wp:lineTo x="21372" y="2853"/>
                      <wp:lineTo x="20482" y="951"/>
                      <wp:lineTo x="18924" y="633"/>
                      <wp:lineTo x="17812" y="63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 xml:space="preserve">A banana costs 8p.  How much money do I need to buy two bananas?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52705</wp:posOffset>
                  </wp:positionV>
                  <wp:extent cx="719455" cy="824230"/>
                  <wp:effectExtent l="0" t="0" r="0" b="0"/>
                  <wp:wrapTight wrapText="bothSides">
                    <wp:wrapPolygon edited="0">
                      <wp:start x="10511" y="246"/>
                      <wp:lineTo x="4829" y="743"/>
                      <wp:lineTo x="3975" y="1237"/>
                      <wp:lineTo x="4829" y="4217"/>
                      <wp:lineTo x="3689" y="6699"/>
                      <wp:lineTo x="-2" y="17377"/>
                      <wp:lineTo x="-2" y="18618"/>
                      <wp:lineTo x="849" y="20603"/>
                      <wp:lineTo x="5680" y="21347"/>
                      <wp:lineTo x="7955" y="21347"/>
                      <wp:lineTo x="19893" y="21347"/>
                      <wp:lineTo x="20174" y="21347"/>
                      <wp:lineTo x="21314" y="20106"/>
                      <wp:lineTo x="21600" y="17624"/>
                      <wp:lineTo x="21600" y="15638"/>
                      <wp:lineTo x="21314" y="14644"/>
                      <wp:lineTo x="20174" y="12161"/>
                      <wp:lineTo x="19323" y="8191"/>
                      <wp:lineTo x="17903" y="4217"/>
                      <wp:lineTo x="20174" y="3970"/>
                      <wp:lineTo x="19609" y="2231"/>
                      <wp:lineTo x="13638" y="246"/>
                      <wp:lineTo x="10511" y="246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Stripe likes to eat 5 nuts at lunchtime and 13 nuts at dinnertime.  How many nuts does Stripe eat a day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Heading"/>
        <w:jc w:val="right"/>
        <w:rPr>
          <w:u w:val="none"/>
        </w:rPr>
      </w:pPr>
      <w:r>
        <w:rPr/>
        <w:t>Problem Solving</w:t>
      </w:r>
      <w:r>
        <w:rPr>
          <w:u w:val="none"/>
        </w:rPr>
        <w:t xml:space="preserve">              Name _______________</w:t>
      </w:r>
      <w:r>
        <w:rPr/>
        <w:t xml:space="preserve">    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37465</wp:posOffset>
                  </wp:positionV>
                  <wp:extent cx="1399540" cy="896620"/>
                  <wp:effectExtent l="0" t="0" r="0" b="0"/>
                  <wp:wrapTight wrapText="bothSides">
                    <wp:wrapPolygon edited="0">
                      <wp:start x="6571" y="730"/>
                      <wp:lineTo x="2815" y="1460"/>
                      <wp:lineTo x="232" y="3657"/>
                      <wp:lineTo x="-230" y="9513"/>
                      <wp:lineTo x="698" y="12441"/>
                      <wp:lineTo x="467" y="14276"/>
                      <wp:lineTo x="467" y="18303"/>
                      <wp:lineTo x="2345" y="21231"/>
                      <wp:lineTo x="2580" y="21231"/>
                      <wp:lineTo x="5397" y="21231"/>
                      <wp:lineTo x="13849" y="21231"/>
                      <wp:lineTo x="17370" y="20500"/>
                      <wp:lineTo x="17134" y="18303"/>
                      <wp:lineTo x="19247" y="18303"/>
                      <wp:lineTo x="21125" y="15374"/>
                      <wp:lineTo x="21600" y="10249"/>
                      <wp:lineTo x="21360" y="6585"/>
                      <wp:lineTo x="18778" y="6585"/>
                      <wp:lineTo x="19012" y="4756"/>
                      <wp:lineTo x="15726" y="2558"/>
                      <wp:lineTo x="9857" y="730"/>
                      <wp:lineTo x="6571" y="73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May has 19 toy cars and her sister takes 12 of them.  How many cars has May got left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01900</wp:posOffset>
                  </wp:positionH>
                  <wp:positionV relativeFrom="paragraph">
                    <wp:posOffset>37465</wp:posOffset>
                  </wp:positionV>
                  <wp:extent cx="752475" cy="1252220"/>
                  <wp:effectExtent l="0" t="0" r="0" b="0"/>
                  <wp:wrapTight wrapText="bothSides">
                    <wp:wrapPolygon edited="0">
                      <wp:start x="11574" y="251"/>
                      <wp:lineTo x="10583" y="506"/>
                      <wp:lineTo x="9172" y="1359"/>
                      <wp:lineTo x="1549" y="2974"/>
                      <wp:lineTo x="844" y="3312"/>
                      <wp:lineTo x="-141" y="4079"/>
                      <wp:lineTo x="-141" y="6121"/>
                      <wp:lineTo x="2115" y="7056"/>
                      <wp:lineTo x="3101" y="7056"/>
                      <wp:lineTo x="3386" y="9775"/>
                      <wp:lineTo x="7335" y="13858"/>
                      <wp:lineTo x="13831" y="19301"/>
                      <wp:lineTo x="16374" y="20746"/>
                      <wp:lineTo x="18205" y="21257"/>
                      <wp:lineTo x="18490" y="21257"/>
                      <wp:lineTo x="19622" y="21257"/>
                      <wp:lineTo x="19902" y="21257"/>
                      <wp:lineTo x="21174" y="20746"/>
                      <wp:lineTo x="21314" y="20664"/>
                      <wp:lineTo x="21028" y="19301"/>
                      <wp:lineTo x="19477" y="17941"/>
                      <wp:lineTo x="13831" y="13858"/>
                      <wp:lineTo x="8606" y="8416"/>
                      <wp:lineTo x="7055" y="7567"/>
                      <wp:lineTo x="2961" y="5696"/>
                      <wp:lineTo x="4512" y="5696"/>
                      <wp:lineTo x="12840" y="4503"/>
                      <wp:lineTo x="15102" y="3143"/>
                      <wp:lineTo x="15668" y="1359"/>
                      <wp:lineTo x="14257" y="506"/>
                      <wp:lineTo x="13265" y="251"/>
                      <wp:lineTo x="11574" y="25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Ben and Sam have 14 pencils each.  Bob had only got 9 pencils.  How many pencils do the boys have altogether?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054735" cy="1062990"/>
                  <wp:effectExtent l="0" t="0" r="0" b="0"/>
                  <wp:wrapTight wrapText="bothSides">
                    <wp:wrapPolygon edited="0">
                      <wp:start x="4683" y="0"/>
                      <wp:lineTo x="3997" y="791"/>
                      <wp:lineTo x="3997" y="2043"/>
                      <wp:lineTo x="4795" y="3635"/>
                      <wp:lineTo x="3082" y="5454"/>
                      <wp:lineTo x="2969" y="5909"/>
                      <wp:lineTo x="3082" y="10908"/>
                      <wp:lineTo x="3767" y="12731"/>
                      <wp:lineTo x="4110" y="14548"/>
                      <wp:lineTo x="796" y="16367"/>
                      <wp:lineTo x="-2" y="17048"/>
                      <wp:lineTo x="-114" y="17619"/>
                      <wp:lineTo x="-2" y="18641"/>
                      <wp:lineTo x="6969" y="21486"/>
                      <wp:lineTo x="7653" y="21486"/>
                      <wp:lineTo x="10625" y="21486"/>
                      <wp:lineTo x="10968" y="21486"/>
                      <wp:lineTo x="17253" y="20118"/>
                      <wp:lineTo x="18281" y="20003"/>
                      <wp:lineTo x="21600" y="18641"/>
                      <wp:lineTo x="21600" y="17278"/>
                      <wp:lineTo x="21482" y="16934"/>
                      <wp:lineTo x="20796" y="16367"/>
                      <wp:lineTo x="17826" y="14548"/>
                      <wp:lineTo x="17712" y="11363"/>
                      <wp:lineTo x="17483" y="10908"/>
                      <wp:lineTo x="13023" y="9090"/>
                      <wp:lineTo x="13366" y="7272"/>
                      <wp:lineTo x="7883" y="5454"/>
                      <wp:lineTo x="8109" y="1361"/>
                      <wp:lineTo x="6855" y="336"/>
                      <wp:lineTo x="5481" y="0"/>
                      <wp:lineTo x="4683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There are 36 children in a class.  10 children are off school sick, how many children are left in the class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809625" cy="779780"/>
                  <wp:effectExtent l="0" t="0" r="0" b="0"/>
                  <wp:wrapTight wrapText="bothSides">
                    <wp:wrapPolygon edited="0">
                      <wp:start x="7872" y="521"/>
                      <wp:lineTo x="7109" y="1840"/>
                      <wp:lineTo x="6859" y="4735"/>
                      <wp:lineTo x="1269" y="7374"/>
                      <wp:lineTo x="-249" y="8427"/>
                      <wp:lineTo x="-249" y="10269"/>
                      <wp:lineTo x="4825" y="13168"/>
                      <wp:lineTo x="6859" y="13168"/>
                      <wp:lineTo x="6605" y="17383"/>
                      <wp:lineTo x="7109" y="20804"/>
                      <wp:lineTo x="9143" y="20804"/>
                      <wp:lineTo x="21340" y="17383"/>
                      <wp:lineTo x="21600" y="17117"/>
                      <wp:lineTo x="17784" y="8954"/>
                      <wp:lineTo x="20073" y="4735"/>
                      <wp:lineTo x="20582" y="3155"/>
                      <wp:lineTo x="18547" y="2367"/>
                      <wp:lineTo x="9906" y="521"/>
                      <wp:lineTo x="7872" y="521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In a rock pool there are 15 starfish, 17 shellfish and 24 crabs.  How many sea creatures are there in total?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52705</wp:posOffset>
                  </wp:positionV>
                  <wp:extent cx="922020" cy="644525"/>
                  <wp:effectExtent l="0" t="0" r="0" b="0"/>
                  <wp:wrapTight wrapText="bothSides">
                    <wp:wrapPolygon edited="0">
                      <wp:start x="17812" y="633"/>
                      <wp:lineTo x="2446" y="2219"/>
                      <wp:lineTo x="-218" y="2853"/>
                      <wp:lineTo x="-218" y="11112"/>
                      <wp:lineTo x="3781" y="15876"/>
                      <wp:lineTo x="3559" y="16833"/>
                      <wp:lineTo x="5339" y="20645"/>
                      <wp:lineTo x="7568" y="20962"/>
                      <wp:lineTo x="7568" y="20962"/>
                      <wp:lineTo x="10016" y="20962"/>
                      <wp:lineTo x="12690" y="20962"/>
                      <wp:lineTo x="18702" y="17468"/>
                      <wp:lineTo x="18702" y="15876"/>
                      <wp:lineTo x="20482" y="10795"/>
                      <wp:lineTo x="21150" y="6982"/>
                      <wp:lineTo x="21372" y="2853"/>
                      <wp:lineTo x="20482" y="951"/>
                      <wp:lineTo x="18924" y="633"/>
                      <wp:lineTo x="17812" y="633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 xml:space="preserve">A banana costs 23p.  How much money do I need to buy three bananas?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52705</wp:posOffset>
                  </wp:positionV>
                  <wp:extent cx="719455" cy="824230"/>
                  <wp:effectExtent l="0" t="0" r="0" b="0"/>
                  <wp:wrapTight wrapText="bothSides">
                    <wp:wrapPolygon edited="0">
                      <wp:start x="10511" y="246"/>
                      <wp:lineTo x="4829" y="743"/>
                      <wp:lineTo x="3975" y="1237"/>
                      <wp:lineTo x="4829" y="4217"/>
                      <wp:lineTo x="3689" y="6699"/>
                      <wp:lineTo x="-2" y="17377"/>
                      <wp:lineTo x="-2" y="18618"/>
                      <wp:lineTo x="849" y="20603"/>
                      <wp:lineTo x="5680" y="21347"/>
                      <wp:lineTo x="7955" y="21347"/>
                      <wp:lineTo x="19893" y="21347"/>
                      <wp:lineTo x="20174" y="21347"/>
                      <wp:lineTo x="21314" y="20106"/>
                      <wp:lineTo x="21600" y="17624"/>
                      <wp:lineTo x="21600" y="15638"/>
                      <wp:lineTo x="21314" y="14644"/>
                      <wp:lineTo x="20174" y="12161"/>
                      <wp:lineTo x="19323" y="8191"/>
                      <wp:lineTo x="17903" y="4217"/>
                      <wp:lineTo x="20174" y="3970"/>
                      <wp:lineTo x="19609" y="2231"/>
                      <wp:lineTo x="13638" y="246"/>
                      <wp:lineTo x="10511" y="246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Stripe likes to eat 24 nuts at lunchtime and 59 nuts at dinnertime.  How many nuts does Stripe eat a day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6:00Z</dcterms:created>
  <dc:creator>Bird</dc:creator>
  <dc:description/>
  <dc:language>en-US</dc:language>
  <cp:lastModifiedBy>Gareth Pitchford</cp:lastModifiedBy>
  <cp:lastPrinted>2007-05-22T20:32:00Z</cp:lastPrinted>
  <dcterms:modified xsi:type="dcterms:W3CDTF">2007-05-23T12:26:00Z</dcterms:modified>
  <cp:revision>2</cp:revision>
  <dc:subject/>
  <dc:title>Problem Solving</dc:title>
</cp:coreProperties>
</file>