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4826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There a 14 children on the bus. Another 7 children get on. How many children are there now on the bu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108200" cy="13481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-38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There a 14 children on the bus. Another 7 children get on. How many children are there now on the bus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2108200" cy="13481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0</wp:posOffset>
                </wp:positionH>
                <wp:positionV relativeFrom="paragraph">
                  <wp:posOffset>20320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I eat 7 apples at snack time and 8 apples at lunch time. How many apples have I eaten altogether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737360" cy="12585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160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I eat 7 apples at snack time and 8 apples at lunch time. How many apples have I eaten altogether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1737360" cy="125857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0</wp:posOffset>
                </wp:positionH>
                <wp:positionV relativeFrom="paragraph">
                  <wp:posOffset>45466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Tom has 15 cakes. He give 4 to Sarah and 3 to Bill. How many have they got altogeth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34135" cy="133413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358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Tom has 15 cakes. He give 4 to Sarah and 3 to Bill. How many have they got altogeth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  <w:lang w:val="en-GB" w:eastAsia="en-US"/>
                        </w:rPr>
                        <w:drawing>
                          <wp:inline distT="0" distB="0" distL="0" distR="0">
                            <wp:extent cx="1334135" cy="1334135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0</wp:posOffset>
                </wp:positionH>
                <wp:positionV relativeFrom="paragraph">
                  <wp:posOffset>70612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I have 16 bananas and I give 8 to the monkeys. How many do I have left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47800" cy="1070610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556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I have 16 bananas and I give 8 to the monkeys. How many do I have left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1447800" cy="1070610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3683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Claire has 3 books. Tom gives her 6 more. How many books has she got altogether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658870" cy="1524635"/>
                                  <wp:effectExtent l="0" t="0" r="0" b="0"/>
                                  <wp:docPr id="1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87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-29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Claire has 3 books. Tom gives her 6 more. How many books has she got altogether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  <w:lang w:val="en-GB" w:eastAsia="en-US"/>
                        </w:rPr>
                        <w:drawing>
                          <wp:inline distT="0" distB="0" distL="0" distR="0">
                            <wp:extent cx="3658870" cy="1524635"/>
                            <wp:effectExtent l="0" t="0" r="0" b="0"/>
                            <wp:docPr id="1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87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21463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I have 8 sweets. I give 4 away. Now how many sweets do I have left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223135" cy="1664970"/>
                                  <wp:effectExtent l="0" t="0" r="0" b="0"/>
                                  <wp:docPr id="1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169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I have 8 sweets. I give 4 away. Now how many sweets do I have left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2223135" cy="1664970"/>
                            <wp:effectExtent l="0" t="0" r="0" b="0"/>
                            <wp:docPr id="2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46609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An elephant weighs 12 bricks. A mouse weights 3 bricks. What is the difference between their weight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76935" cy="849630"/>
                                  <wp:effectExtent l="0" t="0" r="0" b="0"/>
                                  <wp:docPr id="2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0000" cy="1143000"/>
                                  <wp:effectExtent l="0" t="0" r="0" b="0"/>
                                  <wp:docPr id="2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367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An elephant weighs 12 bricks. A mouse weights 3 bricks. What is the difference between their weights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876935" cy="849630"/>
                            <wp:effectExtent l="0" t="0" r="0" b="0"/>
                            <wp:docPr id="2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1270000" cy="1143000"/>
                            <wp:effectExtent l="0" t="0" r="0" b="0"/>
                            <wp:docPr id="2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71755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Sarah has 5 pencils and she is given 7 more. How many does she have altogether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760855" cy="1381760"/>
                                  <wp:effectExtent l="0" t="0" r="0" b="0"/>
                                  <wp:docPr id="2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Mangal" w:hAnsi="SassoonPrimaryType Regular;Mangal" w:cs="SassoonPrimaryType Regular;Mang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Mangal" w:ascii="SassoonPrimaryType Regular;Mangal" w:hAnsi="SassoonPrimaryType Regular;Mang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56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Sarah has 5 pencils and she is given 7 more. How many does she have altogether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  <w:lang w:val="en-GB" w:eastAsia="en-US"/>
                        </w:rPr>
                        <w:drawing>
                          <wp:inline distT="0" distB="0" distL="0" distR="0">
                            <wp:extent cx="1760855" cy="1381760"/>
                            <wp:effectExtent l="0" t="0" r="0" b="0"/>
                            <wp:docPr id="2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Mangal" w:hAnsi="SassoonPrimaryType Regular;Mangal" w:cs="SassoonPrimaryType Regular;Mangal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Mangal" w:ascii="SassoonPrimaryType Regular;Mangal" w:hAnsi="SassoonPrimaryType Regular;Mang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Type Regular">
    <w:altName w:val="Mang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2:00Z</dcterms:created>
  <dc:creator>Rebecca Read [HKPRI]</dc:creator>
  <dc:description/>
  <dc:language>en-US</dc:language>
  <cp:lastModifiedBy>Gareth Pitchford</cp:lastModifiedBy>
  <dcterms:modified xsi:type="dcterms:W3CDTF">2014-04-01T20:23:00Z</dcterms:modified>
  <cp:revision>3</cp:revision>
  <dc:subject/>
  <dc:title/>
</cp:coreProperties>
</file>