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   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ey Problem Solving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0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hn and Jack go to the shop.  John buys a comic for 6p and Jack buys a lollipop for 3p.  How much do they spend altogether?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687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554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goes to the shop to buy some fruit.  She buys an apple for 5p and an orange for 3p.  What is the total amount she paid for the fru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315" cy="6153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fair Sally buys an ice cream for 2p and a cake for 5p.  How much does Sally spend at the fa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58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55689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gives his sister and his brother 5p each.  How much money did he give his brother and sister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went to the shop and bought some grapes that cost 7p and a cookie that cost 4p.  How much money did Jo spe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4248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shop Jane spent 6p on some flowers and 7p on some chocolates for mum.  How much did Jane spend at the sho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46164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5207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Name:  ____________________________________________   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ey Problem Solving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0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hn and Jack go to the shop.  John buys a comic for 17p and Jack buys a lollipop for 15p.  How much do they spend altogether?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6870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5543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goes to the shop to buy some fruit.  She buys an apple for 12p and an orange for 14p.  What is the total amount she paid for the fru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315" cy="6153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fair Sally buys an ice cream for 19p and a cake for 11p.  How much does Sally spend at the fa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58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55689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gives his sister and his brother 10p each.  How much money did he give his brother and sister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went to the shop and bought some grapes that cost 18p and a cookie that cost 8p.  How much money did Jo spe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4248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shop Jane spent 17p on some flowers and 10p on some chocolates for mum.  How much did Jane spend at the sho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4616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5207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Name:  ____________________________________________   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ey Problem Solving</w:t>
      </w:r>
    </w:p>
    <w:p>
      <w:pPr>
        <w:pStyle w:val="Normal"/>
        <w:jc w:val="center"/>
        <w:rPr/>
      </w:pPr>
      <w:r>
        <w:rPr/>
        <w:t>Challenge! Solve these problems and work out how much change you would get from 50p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0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hn and Jack go to the shop.  John buys a comic for 17p and Jack buys a lollipop for 15p.  How much do they spend altogether?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68707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5543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goes to the shop to buy some fruit.  She buys an apple for 12p and an orange for 14p.  What is the total amount she paid for the fru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315" cy="61531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fair Sally buys an ice cream for 19p and a cake for 11p.  How much does Sally spend at the fa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588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55689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gives his sister and his brother 10p each.  How much money did he give his brother and sister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3885" cy="6845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went to the shop and bought some grapes that cost 18p and a cookie that cost 8p.  How much money did Jo spe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42481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shop Jane spent 17p on some flowers and 10p on some chocolates for mum.  How much did Jane spend at the sho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46164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5207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6:00Z</dcterms:created>
  <dc:creator>Cath</dc:creator>
  <dc:description/>
  <dc:language>en-US</dc:language>
  <cp:lastModifiedBy>Gareth Pitchford</cp:lastModifiedBy>
  <dcterms:modified xsi:type="dcterms:W3CDTF">2009-02-13T10:56:00Z</dcterms:modified>
  <cp:revision>2</cp:revision>
  <dc:subject/>
  <dc:title/>
</cp:coreProperties>
</file>